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024"/>
        <w:gridCol w:w="5481"/>
        <w:gridCol w:w="1069"/>
      </w:tblGrid>
      <w:tr>
        <w:trPr>
          <w:trHeight w:val="240" w:hRule="atLeast"/>
        </w:trPr>
        <w:tc>
          <w:tcPr>
            <w:tcW w:w="541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10</w:t>
            </w:r>
          </w:p>
        </w:tc>
        <w:tc>
          <w:tcPr>
            <w:tcW w:w="1024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5481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Nome da Disciplina </w:t>
            </w:r>
          </w:p>
        </w:tc>
        <w:tc>
          <w:tcPr>
            <w:tcW w:w="1069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éditos</w:t>
            </w:r>
          </w:p>
        </w:tc>
      </w:tr>
      <w:tr>
        <w:trPr>
          <w:trHeight w:val="180" w:hRule="atLeast"/>
        </w:trPr>
        <w:tc>
          <w:tcPr>
            <w:tcW w:w="811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Semestre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M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00045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gebra Linear e Geometria Analítica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M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00289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50069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ímica Geral e Experimental 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060274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alogia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M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0750067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Computação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811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Semestre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M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090113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Básica I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M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00298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II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060274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 Básica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50070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Inorgânica  I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</w:tr>
      <w:tr>
        <w:trPr>
          <w:trHeight w:val="21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70040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ímica Orgânica  I 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811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 Semestre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M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090114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Básica II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M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00257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O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105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50064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ímica Inorgânica  II 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</w:tr>
      <w:tr>
        <w:trPr>
          <w:trHeight w:val="12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70041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ímica Orgânica  II  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70042</w:t>
              </w:r>
            </w:hyperlink>
          </w:p>
        </w:tc>
        <w:tc>
          <w:tcPr>
            <w:tcW w:w="5481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ímica Orgânica Experimental  I </w:t>
            </w:r>
          </w:p>
        </w:tc>
        <w:tc>
          <w:tcPr>
            <w:tcW w:w="1069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D</w:t>
            </w:r>
          </w:p>
        </w:tc>
        <w:tc>
          <w:tcPr>
            <w:tcW w:w="1024" w:type="dxa"/>
            <w:tcBorders/>
            <w:shd w:fill="E2E2D6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0710018</w:t>
              </w:r>
            </w:hyperlink>
          </w:p>
        </w:tc>
        <w:tc>
          <w:tcPr>
            <w:tcW w:w="5481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</w:t>
            </w:r>
          </w:p>
        </w:tc>
        <w:tc>
          <w:tcPr>
            <w:tcW w:w="1069" w:type="dxa"/>
            <w:tcBorders/>
            <w:shd w:fill="E2E2D6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</w:tr>
      <w:tr>
        <w:trPr>
          <w:trHeight w:val="180" w:hRule="atLeast"/>
        </w:trPr>
        <w:tc>
          <w:tcPr>
            <w:tcW w:w="811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 Semestre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M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090115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Básica III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50073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ísico-Química I 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50074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ímica Analítica I 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70035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ímica Orgânica Experimental  II 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70036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Orgânica  III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120" w:hRule="atLeast"/>
        </w:trPr>
        <w:tc>
          <w:tcPr>
            <w:tcW w:w="811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º Semestre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M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090116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Básica IV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50071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ísico-Química II 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50072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Poliméricos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50075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nalítica II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70043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todos Físicos de Análise I 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70044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Orgânica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811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º Semestre</w:t>
            </w:r>
          </w:p>
        </w:tc>
      </w:tr>
      <w:tr>
        <w:trPr>
          <w:trHeight w:val="21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50076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ísico-Química  III 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</w:tr>
      <w:tr>
        <w:trPr>
          <w:trHeight w:val="27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50077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o-Química  IV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50078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ímica Analítica  Instrumental 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60025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  I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70045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Físicos de Análise II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</w:tr>
      <w:tr>
        <w:trPr>
          <w:trHeight w:val="180" w:hRule="atLeast"/>
        </w:trPr>
        <w:tc>
          <w:tcPr>
            <w:tcW w:w="811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º Semestre</w:t>
            </w:r>
          </w:p>
        </w:tc>
      </w:tr>
      <w:tr>
        <w:trPr>
          <w:trHeight w:val="12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50079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o-Química  V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70046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ntese Orgânica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70047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  Ambiental I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---------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de Análise III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60026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química II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</w:tr>
      <w:tr>
        <w:trPr>
          <w:trHeight w:val="180" w:hRule="atLeast"/>
        </w:trPr>
        <w:tc>
          <w:tcPr>
            <w:tcW w:w="811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º Semestre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150080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Ambiental II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690001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ágio Supervisionado  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690002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grafia de Conclusão de Curso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G</w:t>
            </w:r>
          </w:p>
        </w:tc>
        <w:tc>
          <w:tcPr>
            <w:tcW w:w="1024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690003</w:t>
              </w:r>
            </w:hyperlink>
          </w:p>
        </w:tc>
        <w:tc>
          <w:tcPr>
            <w:tcW w:w="548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Complementares</w:t>
            </w:r>
          </w:p>
        </w:tc>
        <w:tc>
          <w:tcPr>
            <w:tcW w:w="1069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horas</w:t>
            </w:r>
          </w:p>
        </w:tc>
      </w:tr>
      <w:tr>
        <w:trPr>
          <w:trHeight w:val="180" w:hRule="atLeast"/>
        </w:trPr>
        <w:tc>
          <w:tcPr>
            <w:tcW w:w="811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115" w:type="dxa"/>
            <w:gridSpan w:val="4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total do Curso: 3566 horas      Total de Créditos: 210  créditos (1 crédito=17horas/a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de disciplinas obrigatórias:  3196 horas, correspondendo a 188 créditos (123 Teóricos -2 Exercícios-63 Práticos)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a Horária mínima de disciplinas optativas: 170 horas, correspondendo a 10 crédito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qg.ufpel.edu.br/colegiado/bach2010_arquivos/100045.pdf" TargetMode="External"/><Relationship Id="rId3" Type="http://schemas.openxmlformats.org/officeDocument/2006/relationships/hyperlink" Target="http://iqg.ufpel.edu.br/colegiado/bach2010_arquivos/calculo I.pdf" TargetMode="External"/><Relationship Id="rId4" Type="http://schemas.openxmlformats.org/officeDocument/2006/relationships/hyperlink" Target="http://iqg.ufpel.edu.br/colegiado/bach2010_arquivos/150069.pdf" TargetMode="External"/><Relationship Id="rId5" Type="http://schemas.openxmlformats.org/officeDocument/2006/relationships/hyperlink" Target="http://iqg.ufpel.edu.br/colegiado/bach2010_arquivos/min.pdf" TargetMode="External"/><Relationship Id="rId6" Type="http://schemas.openxmlformats.org/officeDocument/2006/relationships/hyperlink" Target="http://iqg.ufpel.edu.br/colegiado/bach2010_arquivos/intcom.pdf" TargetMode="External"/><Relationship Id="rId7" Type="http://schemas.openxmlformats.org/officeDocument/2006/relationships/hyperlink" Target="http://iqg.ufpel.edu.br/colegiado/bach2010_arquivos/090113.pdf" TargetMode="External"/><Relationship Id="rId8" Type="http://schemas.openxmlformats.org/officeDocument/2006/relationships/hyperlink" Target="http://iqg.ufpel.edu.br/colegiado/bach2010_arquivos/cal2.pdf" TargetMode="External"/><Relationship Id="rId9" Type="http://schemas.openxmlformats.org/officeDocument/2006/relationships/hyperlink" Target="http://iqg.ufpel.edu.br/colegiado/bach2010_arquivos/100226.pdf" TargetMode="External"/><Relationship Id="rId10" Type="http://schemas.openxmlformats.org/officeDocument/2006/relationships/hyperlink" Target="http://iqg.ufpel.edu.br/colegiado/bach2010_arquivos/150070.pdf" TargetMode="External"/><Relationship Id="rId11" Type="http://schemas.openxmlformats.org/officeDocument/2006/relationships/hyperlink" Target="http://iqg.ufpel.edu.br/colegiado/bach2010_arquivos/170040.pdf" TargetMode="External"/><Relationship Id="rId12" Type="http://schemas.openxmlformats.org/officeDocument/2006/relationships/hyperlink" Target="http://iqg.ufpel.edu.br/colegiado/bach2010_arquivos/090114.pdf" TargetMode="External"/><Relationship Id="rId13" Type="http://schemas.openxmlformats.org/officeDocument/2006/relationships/hyperlink" Target="http://iqg.ufpel.edu.br/colegiado/bach2010_arquivos/100257.pdf" TargetMode="External"/><Relationship Id="rId14" Type="http://schemas.openxmlformats.org/officeDocument/2006/relationships/hyperlink" Target="http://iqg.ufpel.edu.br/colegiado/bach2010_arquivos/150064.pdf" TargetMode="External"/><Relationship Id="rId15" Type="http://schemas.openxmlformats.org/officeDocument/2006/relationships/hyperlink" Target="http://iqg.ufpel.edu.br/colegiado/bach2010_arquivos/170041.pdf" TargetMode="External"/><Relationship Id="rId16" Type="http://schemas.openxmlformats.org/officeDocument/2006/relationships/hyperlink" Target="http://iqg.ufpel.edu.br/colegiado/bach2010_arquivos/170042.pdf" TargetMode="External"/><Relationship Id="rId17" Type="http://schemas.openxmlformats.org/officeDocument/2006/relationships/hyperlink" Target="http://iqg.ufpel.edu.br/colegiado/bach2010_arquivos/710018.pdf" TargetMode="External"/><Relationship Id="rId18" Type="http://schemas.openxmlformats.org/officeDocument/2006/relationships/hyperlink" Target="http://iqg.ufpel.edu.br/colegiado/bach2010_arquivos/090115.pdf" TargetMode="External"/><Relationship Id="rId19" Type="http://schemas.openxmlformats.org/officeDocument/2006/relationships/hyperlink" Target="http://iqg.ufpel.edu.br/colegiado/bach2010_arquivos/150073.pdf" TargetMode="External"/><Relationship Id="rId20" Type="http://schemas.openxmlformats.org/officeDocument/2006/relationships/hyperlink" Target="http://iqg.ufpel.edu.br/colegiado/bach2010_arquivos/150074.pdf" TargetMode="External"/><Relationship Id="rId21" Type="http://schemas.openxmlformats.org/officeDocument/2006/relationships/hyperlink" Target="http://iqg.ufpel.edu.br/colegiado/bach2010_arquivos/170035.pdf" TargetMode="External"/><Relationship Id="rId22" Type="http://schemas.openxmlformats.org/officeDocument/2006/relationships/hyperlink" Target="http://iqg.ufpel.edu.br/colegiado/bach2010_arquivos/170036.pdf" TargetMode="External"/><Relationship Id="rId23" Type="http://schemas.openxmlformats.org/officeDocument/2006/relationships/hyperlink" Target="http://iqg.ufpel.edu.br/colegiado/bach2010_arquivos/090116.pdf" TargetMode="External"/><Relationship Id="rId24" Type="http://schemas.openxmlformats.org/officeDocument/2006/relationships/hyperlink" Target="http://iqg.ufpel.edu.br/colegiado/bach2010_arquivos/150071.pdf" TargetMode="External"/><Relationship Id="rId25" Type="http://schemas.openxmlformats.org/officeDocument/2006/relationships/hyperlink" Target="http://iqg.ufpel.edu.br/colegiado/bach2010_arquivos/150072.pdf" TargetMode="External"/><Relationship Id="rId26" Type="http://schemas.openxmlformats.org/officeDocument/2006/relationships/hyperlink" Target="http://iqg.ufpel.edu.br/colegiado/bach2010_arquivos/150075.pdf" TargetMode="External"/><Relationship Id="rId27" Type="http://schemas.openxmlformats.org/officeDocument/2006/relationships/hyperlink" Target="http://iqg.ufpel.edu.br/colegiado/bach2010_arquivos/170043.pdf" TargetMode="External"/><Relationship Id="rId28" Type="http://schemas.openxmlformats.org/officeDocument/2006/relationships/hyperlink" Target="http://iqg.ufpel.edu.br/colegiado/bach2010_arquivos/170044.pdf" TargetMode="External"/><Relationship Id="rId29" Type="http://schemas.openxmlformats.org/officeDocument/2006/relationships/hyperlink" Target="http://iqg.ufpel.edu.br/colegiado/bach2010_arquivos/150073.pdf" TargetMode="External"/><Relationship Id="rId30" Type="http://schemas.openxmlformats.org/officeDocument/2006/relationships/hyperlink" Target="http://iqg.ufpel.edu.br/colegiado/bach2010_arquivos/150077.pdf" TargetMode="External"/><Relationship Id="rId31" Type="http://schemas.openxmlformats.org/officeDocument/2006/relationships/hyperlink" Target="http://iqg.ufpel.edu.br/colegiado/bach2010_arquivos/150078.pdf" TargetMode="External"/><Relationship Id="rId32" Type="http://schemas.openxmlformats.org/officeDocument/2006/relationships/hyperlink" Target="http://iqg.ufpel.edu.br/colegiado/bach2010_arquivos/160025.pdf" TargetMode="External"/><Relationship Id="rId33" Type="http://schemas.openxmlformats.org/officeDocument/2006/relationships/hyperlink" Target="http://iqg.ufpel.edu.br/colegiado/bach2010_arquivos/170045.pdf" TargetMode="External"/><Relationship Id="rId34" Type="http://schemas.openxmlformats.org/officeDocument/2006/relationships/hyperlink" Target="http://iqg.ufpel.edu.br/colegiado/bach2010_arquivos/150079.pdf" TargetMode="External"/><Relationship Id="rId35" Type="http://schemas.openxmlformats.org/officeDocument/2006/relationships/hyperlink" Target="http://iqg.ufpel.edu.br/colegiado/bach2010_arquivos/170046.pdf" TargetMode="External"/><Relationship Id="rId36" Type="http://schemas.openxmlformats.org/officeDocument/2006/relationships/hyperlink" Target="http://iqg.ufpel.edu.br/colegiado/bach2010_arquivos/170047.pdf" TargetMode="External"/><Relationship Id="rId37" Type="http://schemas.openxmlformats.org/officeDocument/2006/relationships/hyperlink" Target="http://iqg.ufpel.edu.br/colegiado/bach2010_arquivos/Met" TargetMode="External"/><Relationship Id="rId38" Type="http://schemas.openxmlformats.org/officeDocument/2006/relationships/hyperlink" Target="http://iqg.ufpel.edu.br/colegiado/bach2010_arquivos/160026.pdf" TargetMode="External"/><Relationship Id="rId39" Type="http://schemas.openxmlformats.org/officeDocument/2006/relationships/hyperlink" Target="http://iqg.ufpel.edu.br/colegiado/bach2010_arquivos/150080.pdf" TargetMode="External"/><Relationship Id="rId40" Type="http://schemas.openxmlformats.org/officeDocument/2006/relationships/hyperlink" Target="http://iqg.ufpel.edu.br/colegiado/bach2010_arquivos/690001.pdf" TargetMode="External"/><Relationship Id="rId41" Type="http://schemas.openxmlformats.org/officeDocument/2006/relationships/hyperlink" Target="http://iqg.ufpel.edu.br/colegiado/bach2010_arquivos/mon.pdf" TargetMode="External"/><Relationship Id="rId42" Type="http://schemas.openxmlformats.org/officeDocument/2006/relationships/hyperlink" Target="http://iqg.ufpel.edu.br/colegiado/ACBAC.pdf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5:00Z</dcterms:created>
  <dc:creator>Alzira</dc:creator>
  <dc:description/>
  <cp:keywords/>
  <dc:language>en-US</dc:language>
  <cp:lastModifiedBy>Alzira</cp:lastModifiedBy>
  <dcterms:modified xsi:type="dcterms:W3CDTF">2011-05-23T17:57:00Z</dcterms:modified>
  <cp:revision>1</cp:revision>
  <dc:subject/>
  <dc:title>4410</dc:title>
</cp:coreProperties>
</file>