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RESSOS DO CURSO DE QUÍMICA: 10ª TURM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DE CONCLUSÃO: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ARELADO EM QUÍ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Gonçalves L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CIATURA EM QUÍ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 Sandro Grandi Silv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lise Melcheque Far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a de Andrade Hartw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Hartwig de Oliveir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biane Knepper Zehetmey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ndra Levi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TR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no Kru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BACHAREL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 Teresinha dos Santos Gar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LICENCI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zira Yamasa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ES HOMENAGE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Regina Alves Rodrig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Francisco Dias da Fons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ÁRIA HOMENAGE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ínia Rodrigues da C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URA INTE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M QUÍ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ro Ezequiel M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GRESSOS DO CURSO DE QUÍMICA: 11ª TURM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 DE CONCLUSÃO: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CHARELADO EM QUÍMICA 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Eliézer Quadro Oreste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Pauline Fagundes Ros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ius Andrei Ull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Hörnke Al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ogo Silva Corrê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ane Lazz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ana de Melo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on de Lima Bor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LICENCIATURA EM QUÍMICA –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Villela Maci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Leitzke Santos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son Simplício de Sou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RON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rene Terezinha dos Santos Gar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BACHAREL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nir Machado Siqu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NINFA DO CURSO LICENCI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íra Fer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ORES HOMENAGEA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do Am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Francisco Dias da Fonse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meu Gonçal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no Kru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helm Martin Wall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ério Antônio Freit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ÁRIA HOMENAGE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rcio Fernando Nolasco da Lu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URA INTE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M QUÍ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ardo Vargas Pe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HARELADO EM QUÍM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dana Martini Per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41:00Z</dcterms:created>
  <dc:creator>Usuário</dc:creator>
  <dc:description/>
  <dc:language>en-US</dc:language>
  <cp:lastModifiedBy>alzira</cp:lastModifiedBy>
  <dcterms:modified xsi:type="dcterms:W3CDTF">2011-05-22T01:41:00Z</dcterms:modified>
  <cp:revision>2</cp:revision>
  <dc:subject/>
  <dc:title/>
</cp:coreProperties>
</file>