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GRESSOS DO CURSO DE QUÍMICA: 10ª TURM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O DE CONCLUSÃO: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CHARELADO EM QUÍM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ata Gonçalves L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ENCIATURA EM QUÍM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Sandro Grandi Silvei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lise Melcheque Fari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a de Andrade Hartw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a Hartwig de Oliveir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biane Knepper Zehetmey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andra Levie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ATRO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no Krug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NINFA DO CURSO BACHAREL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ne Teresinha dos Santos Garc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NINFA DO CURSO LICENCIA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zira Yamasa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ORES HOMENAGEA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Regina Alves Rodrig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Francisco Dias da Fonse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CIONÁRIA HOMENAGE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ínia Rodrigues da C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URA INTER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NCIATURA EM QUÍM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iro Ezequiel May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GRESSOS DO CURSO DE QUÍMICA: 11ª TURM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O DE CONCLUSÃO: 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CHARELADO EM QUÍMICA –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Eliézer Quadro Oreste</w:t>
      </w:r>
    </w:p>
    <w:p>
      <w:pPr>
        <w:pStyle w:val="Heading2"/>
        <w:jc w:val="left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Pauline Fagundes Ros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ius Andrei Ullman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a Hörnke Alv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ogo Silva Corrê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ane Lazz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ana de Melo Perei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ton de Lima Bor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LICENCIATURA EM QUÍMICA –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ana Villela Maci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ana Leitzke Santos de Sou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son Simplício de Sou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RONO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rene Terezinha dos Santos Garc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NINFA DO CURSO BACHAREL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nir Machado Siquei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NINFA DO CURSO LICENCIA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íra Ferrei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ORES HOMENAGEA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o do Amar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Francisco Dias da Fonse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Romeu Gonçalv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no Kru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helm Martin Wall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gério Antônio Freita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CIONÁRIA HOMENAGE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rcio Fernando Nolasco da Lu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URA INTER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NCIATURA EM QUÍM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ardo Vargas Perei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HARELADO EM QUÍM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dana Martini Per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1:22:00Z</dcterms:created>
  <dc:creator>Usuário</dc:creator>
  <dc:description/>
  <dc:language>en-US</dc:language>
  <cp:lastModifiedBy>alzira</cp:lastModifiedBy>
  <dcterms:modified xsi:type="dcterms:W3CDTF">2011-05-22T01:22:00Z</dcterms:modified>
  <cp:revision>2</cp:revision>
  <dc:subject/>
  <dc:title/>
</cp:coreProperties>
</file>