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 PARA O EDITAL DE SELEÇÃO DE BOLSISTAS PARA O PROGRAMA INSTITUCIONAL DE BOLSAS DE INICIAÇÃO À DOCÊNCIA (PIBID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E IDENTIFICAÇÃ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Curso:________________________________Matrícula: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______________________________N°:_______Complemento:________________Bairro:______________CEP: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ira de Identidade:________________________CPF: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para contato: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BANCÁRIOS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Banco: ___________________________   nº Banco: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:_______________________   N° conta corrente:_____________________________</w:t>
      </w:r>
    </w:p>
    <w:p>
      <w:pPr>
        <w:pStyle w:val="Normal"/>
        <w:spacing w:lineRule="auto" w:line="480"/>
        <w:rPr/>
      </w:pPr>
      <w:r>
        <w:rPr/>
        <w:t>DADOS SÓCIO-ECONÔMICOS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Tem renda própria ou é dependente da família?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im                      (    ) 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de ter renda própria, quanto recebe?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Seus pais moram em casa própria?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im                      (    ) 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Você mora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casa dos pais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casa alugad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 ) pensão familiar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casa de estudant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outra. Especificar:_______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de depender dos seus pais, qual a renda per capita familiar?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Você tem dependentes?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os?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im                      (    ) nã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sob as penas da lei que as informações prestadas são verdadeiras e assumo total responsabilidade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/>
    </w:pPr>
    <w:r>
      <w:rPr/>
      <w:drawing>
        <wp:inline distT="0" distB="0" distL="0" distR="0">
          <wp:extent cx="67373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MINISTÉRIO  DA  EDUCAÇÃO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DADE FEDERAL DE PELOTAS</w:t>
    </w:r>
  </w:p>
  <w:p>
    <w:pPr>
      <w:pStyle w:val="Normal"/>
      <w:rPr>
        <w:b/>
        <w:b/>
        <w:sz w:val="22"/>
      </w:rPr>
    </w:pPr>
    <w:r>
      <w:rPr>
        <w:b/>
        <w:sz w:val="22"/>
      </w:rPr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2:40:00Z</dcterms:created>
  <dc:creator>Preferred Customer</dc:creator>
  <dc:description/>
  <dc:language>en-US</dc:language>
  <cp:lastModifiedBy>alzira</cp:lastModifiedBy>
  <cp:lastPrinted>2002-10-29T15:35:00Z</cp:lastPrinted>
  <dcterms:modified xsi:type="dcterms:W3CDTF">2011-06-11T22:40:00Z</dcterms:modified>
  <cp:revision>2</cp:revision>
  <dc:subject/>
  <dc:title>A  T  E  S  T  A  D  O</dc:title>
</cp:coreProperties>
</file>