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lendário 2011 – Cursos Semestrai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ês: Janeiro/2011 (C. Semestrai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  Sábad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Confraternização Univers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 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/os Colegiados solicitares ofertas 2011/1 aos Depto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/ os Departamentos informarem ofertas 2011/1 aos Colegiad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s = 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Mês: Fevereiro/2011</w:t>
      </w:r>
      <w:r>
        <w:rPr/>
        <w:t xml:space="preserve"> (C. Semestrai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 Quar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N.S.Navegan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 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/os Colegiados digitarem as ofertas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  Quar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/os Departamentos confirmarem as ofertas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 Quin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inicial p/os alunos solicitarem Matrícula on-line 2011/1 em discipli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 Doming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/os alunos solicitarem  Matrícula on-line 2011/1 em discipli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 Segund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pedido de RE,DI,AO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 Quin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de publicação resultados solicitações dos alunos – Matrícula on-line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 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o período do pedido de RE, DI e AO 2011/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s = 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Mês: Março/2011</w:t>
      </w:r>
      <w:r>
        <w:rPr/>
        <w:t xml:space="preserve"> (C. Semestrai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  Terç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Carna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*Quin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semestre letivo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 Quin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inicial p/correção no Colegiado da Matrícula on-line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Quin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a matrícula de Transferência- Reopção –Reingresso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/correção no Colegiado da matrícula on-line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matrícula de Transferência- Reopção - Reingresso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Segund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ícula Especial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Terç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ícula RE,DI e AO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 Segund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Trancamento de Disciplinas 2011/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s Letivos:19   Feriados: 1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Mês: Abril/2011</w:t>
      </w:r>
      <w:r>
        <w:rPr/>
        <w:t xml:space="preserve"> (C. Semestrai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Trancamento de disciplinas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Segund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Pedido de Aproveitamento de Disciplinas 2011/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Quin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Tiraden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Paixão de Cris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Segund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/protocolar no COCEPE proposta alt. Curricular para 2011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m do período de pedido de Aproveitamento de Disciplinas 2011/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: 24   Feriados: 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Mês: Maio/2011</w:t>
      </w:r>
      <w:r>
        <w:rPr/>
        <w:t xml:space="preserve"> (C. Semestrai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 Doming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Dia do Trabalh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Doming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ação do Edital de vagas para Transferência – Reopção - Reingresso 2011/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:26   Feriados: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Mês: Junho</w:t>
      </w:r>
      <w:r>
        <w:rPr/>
        <w:t>/2011 (C. Semestrai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 Segund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inscrição para Transferência- Reopção- Reingresso 2011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inscrição para Transferência – Reopção –Reingresso 2011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ara Colegiados solicitarem ofertas 2011/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 Quar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/ Deptos. informarem as ofertas 2011/2 aos Colegiad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Quin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Corpus Chris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Sexta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to Facultativ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Sábad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to Facultativ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: 23   Feriados:1   Ponto Facultativo: 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ês: Julho/2011 (C. Semestrais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zo final para Colegiados devolverem processos 2011/2 (Transf-Reop-Reing.)ao D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/Colegiados digitarem ofertas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 Sáb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ltimo dia letivo 201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Doming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digitação de notas 201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eríodo de Exames 201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ara Deptos. confirmarem as ofertas 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Sáb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m do período de exames 2011/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digitação de notas 2011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Quar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razo para entrega de folhas de notas 2011/1 no D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Sáb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inicial p/os alunos solicitarem  Matrícula on-line 2011/2 em discipli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as solicitações de RE,DI e AO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as solicitações de RE,DI e AO 2011/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: 8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ês: Agosto/2011 (C. Semestrais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 Terç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/os alunos solicitarem  Matrícula on-line 2011/2 em discipli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 Quar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rocessamento das matrículas 2011/2 pelo D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rocessamento das matrículas 2011/2 pelo D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 Sáb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ulta dos alunos sobre as  solicitações de Matrícula –on line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semestre letivo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8 Segunda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zo inicial para Correção de matrícula  2011/2 pelos Colegiad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trícula de Transferência- Reopção e Reingresso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zo final para Correção de Matrícula 2011/2 pelos Colegiad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ícula Especial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Terç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rícula de RE, DI e AO 2011/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: 2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ês: Setembro/2011 (C. Semestrais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 Terç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ício do período de solicitações de trancamento de disciplinas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 Quar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Independência do Bras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as solicitações de aproveitamento de disciplinas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prazo para solicitação de Revalidação de Diploma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 Terç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solicitações de trancamento de disciplinas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razo para solicitações de Revalidação de Diploma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to Faculta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Terç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Revolução Farroupil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solicitações de aproveitamento de disciplinas 2011/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: 23   Feriados:2   Ponto Facultativo: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ês: Outubro/2011 (C.Semestrais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Quar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N. S. Aparecid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as Letivos: 25    Feriados: 1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ês: Novembro/2011 (C. Semestrais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 Quar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Finad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 Doming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tal de Transferência –Reopção- Reingresso 2012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to Facultati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 Terç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Proclamação da Repúbl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/protocolar no COCEPE proposta de alteração curricular 2012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as inscrições p/Transferência-Reopção -Reingresso 2012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m do período de inscrições p/Transferência-Reopção-Reingresso 2012/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: 23   Feriados:1   Ponto Facultativo: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ês: Dezembro/2011 (C.Semestrais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áb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ltimo dia letivo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Segund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período de exames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 Sáb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período de exames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Quar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ara a digitação de notas 2011/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zo final para entrega das folhas de notas 2011/2 no D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azo final para Colegiados devolverem processos de Transf.-Reop.-Reing. 2012/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Sábad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ício do Recesso (Nat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Doming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iado: Nata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s Letivos:9   Feriados: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ês: Janeiro/2012 (C.Semestrais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 Doming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m do Recesso (Nat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/Colegiados solicitarem ofertas 2012/1 aos Depto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7 Sex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limite p/Departamentos informarem ofertas 2012/1 aos Colegiad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394335" cy="394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PELOTA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GRADUAÇÃ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AMENTO DE REGISTROS ACADÊMIC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2:00Z</dcterms:created>
  <dc:creator>*</dc:creator>
  <dc:description/>
  <dc:language>en-US</dc:language>
  <cp:lastModifiedBy>alzira</cp:lastModifiedBy>
  <cp:lastPrinted>2010-10-26T14:42:00Z</cp:lastPrinted>
  <dcterms:modified xsi:type="dcterms:W3CDTF">2011-04-28T01:32:00Z</dcterms:modified>
  <cp:revision>2</cp:revision>
  <dc:subject/>
  <dc:title>2010/2 – Cursos Semestrais</dc:title>
</cp:coreProperties>
</file>