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1532"/>
        <w:gridCol w:w="1532"/>
        <w:gridCol w:w="1531"/>
        <w:gridCol w:w="1532"/>
        <w:gridCol w:w="1531"/>
      </w:tblGrid>
      <w:tr>
        <w:trPr>
          <w:trHeight w:val="300" w:hRule="atLeast"/>
        </w:trPr>
        <w:tc>
          <w:tcPr>
            <w:tcW w:w="6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8: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pt-BR"/>
              </w:rPr>
              <w:t>Física II T: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pt-BR"/>
              </w:rPr>
              <w:t>Física II T: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8:5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pt-BR"/>
              </w:rPr>
              <w:t>Física II T: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pt-BR"/>
              </w:rPr>
              <w:t>Física II T: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9:4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ERVALO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ERVALO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ERVALO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ERVALO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: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pt-BR"/>
              </w:rPr>
              <w:t>Física IV  T:1</w:t>
            </w:r>
            <w:r>
              <w:rPr>
                <w:rFonts w:eastAsia="Times New Roman" w:cs="Arial" w:ascii="Arial" w:hAnsi="Arial"/>
                <w:color w:val="8064A2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color w:val="E46D0A"/>
                <w:sz w:val="20"/>
                <w:szCs w:val="20"/>
                <w:lang w:eastAsia="pt-BR"/>
              </w:rPr>
              <w:t>EDO M: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pt-BR"/>
              </w:rPr>
              <w:t xml:space="preserve">Física IV   T:1   </w:t>
            </w:r>
            <w:r>
              <w:rPr>
                <w:rFonts w:eastAsia="Times New Roman" w:cs="Arial" w:ascii="Arial" w:hAnsi="Arial"/>
                <w:color w:val="E46D0A"/>
                <w:sz w:val="20"/>
                <w:szCs w:val="20"/>
                <w:lang w:eastAsia="pt-BR"/>
              </w:rPr>
              <w:t>EDO M: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  <w:t>Síntese de     fármacos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  <w:t>(optativa)</w:t>
            </w:r>
          </w:p>
        </w:tc>
      </w:tr>
      <w:tr>
        <w:trPr>
          <w:trHeight w:val="1020" w:hRule="atLeast"/>
        </w:trPr>
        <w:tc>
          <w:tcPr>
            <w:tcW w:w="6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:5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pt-BR"/>
              </w:rPr>
              <w:t xml:space="preserve">Física IV  T:1     </w:t>
            </w:r>
            <w:r>
              <w:rPr>
                <w:rFonts w:eastAsia="Times New Roman" w:cs="Arial" w:ascii="Arial" w:hAnsi="Arial"/>
                <w:color w:val="E46D0A"/>
                <w:sz w:val="20"/>
                <w:szCs w:val="20"/>
                <w:lang w:eastAsia="pt-BR"/>
              </w:rPr>
              <w:t>EDO M: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pt-BR"/>
              </w:rPr>
              <w:t xml:space="preserve">Física IV  T:1    </w:t>
            </w:r>
            <w:r>
              <w:rPr>
                <w:rFonts w:eastAsia="Times New Roman" w:cs="Arial" w:ascii="Arial" w:hAnsi="Arial"/>
                <w:color w:val="E46D0A"/>
                <w:sz w:val="20"/>
                <w:szCs w:val="20"/>
                <w:lang w:eastAsia="pt-BR"/>
              </w:rPr>
              <w:t>EDO M: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  <w:t>Síntese de      fármac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  <w:t>(optativa)</w:t>
            </w:r>
          </w:p>
        </w:tc>
      </w:tr>
      <w:tr>
        <w:trPr>
          <w:trHeight w:val="300" w:hRule="atLeast"/>
        </w:trPr>
        <w:tc>
          <w:tcPr>
            <w:tcW w:w="6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:4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  <w:t>Síntese de      fármacos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  <w:t>(optativa)</w:t>
            </w:r>
          </w:p>
        </w:tc>
      </w:tr>
      <w:tr>
        <w:trPr>
          <w:trHeight w:val="300" w:hRule="atLeast"/>
        </w:trPr>
        <w:tc>
          <w:tcPr>
            <w:tcW w:w="6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:3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MOÇO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MOÇO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MOÇO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MOÇO</w:t>
            </w:r>
          </w:p>
        </w:tc>
      </w:tr>
      <w:tr>
        <w:trPr>
          <w:trHeight w:val="1275" w:hRule="atLeast"/>
        </w:trPr>
        <w:tc>
          <w:tcPr>
            <w:tcW w:w="6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: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pt-BR"/>
              </w:rPr>
              <w:t>ALGA Ba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5923C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pt-BR"/>
              </w:rPr>
              <w:t>T: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5923C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pt-BR"/>
              </w:rPr>
              <w:t>Q. Inorgânica II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pt-BR"/>
              </w:rPr>
              <w:t xml:space="preserve">M:1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  <w:t xml:space="preserve">   .   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álculo I  T: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pt-BR"/>
              </w:rPr>
              <w:t xml:space="preserve">Q. Inorgânica II  M:1        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  <w:t>Q.Geral e Experimental M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5923C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pt-BR"/>
              </w:rPr>
              <w:t>ALGA Bach. T: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5923C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5923C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6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:5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5923C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pt-BR"/>
              </w:rPr>
              <w:t>ALGA Bach. T: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5923C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5923C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pt-BR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pt-BR"/>
              </w:rPr>
              <w:t>Q. Inorgânica II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pt-BR"/>
              </w:rPr>
              <w:t>M:1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  <w:t xml:space="preserve">  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álculo I  T: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pt-BR"/>
              </w:rPr>
              <w:t>Q. Inorgânica II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pt-BR"/>
              </w:rPr>
              <w:t>M:1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  <w:t xml:space="preserve"> Q.Geral e Experimental M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pt-BR"/>
              </w:rPr>
              <w:t>ALGA Ba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5923C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pt-BR"/>
              </w:rPr>
              <w:t>T: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5923C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5923C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:4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ERVALO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ERVALO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ERVALO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ERVALO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ERVALO</w:t>
            </w:r>
          </w:p>
        </w:tc>
      </w:tr>
      <w:tr>
        <w:trPr>
          <w:trHeight w:val="1275" w:hRule="atLeast"/>
        </w:trPr>
        <w:tc>
          <w:tcPr>
            <w:tcW w:w="6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: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álculo I  T: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  <w:t>Q.Geral e Experimental M2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5923C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pt-BR"/>
              </w:rPr>
              <w:t>ALGA Bach. T: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5923C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5923C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pt-BR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pt-BR"/>
              </w:rPr>
              <w:t xml:space="preserve">Q. Inorgânica II M:1        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  <w:t>Q.Geral e Experimental M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álculo I  T:2</w:t>
            </w:r>
          </w:p>
        </w:tc>
      </w:tr>
      <w:tr>
        <w:trPr>
          <w:trHeight w:val="765" w:hRule="atLeast"/>
        </w:trPr>
        <w:tc>
          <w:tcPr>
            <w:tcW w:w="6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:5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álculo I  T: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  <w:t>Q.Geral e Experimental M2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5923C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pt-BR"/>
              </w:rPr>
              <w:t xml:space="preserve">ALGA Bach. T: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5923C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5923C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pt-BR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  <w:t>Q.Geral e Experimental M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álculo I  T:2</w:t>
            </w:r>
          </w:p>
        </w:tc>
      </w:tr>
      <w:tr>
        <w:trPr>
          <w:trHeight w:val="765" w:hRule="atLeast"/>
        </w:trPr>
        <w:tc>
          <w:tcPr>
            <w:tcW w:w="6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:4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  <w:t>Q.Geral e Experimental M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Optativa: Síntese de Fármacos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1273" w:leader="none"/>
      </w:tabs>
      <w:spacing w:before="0" w:after="200"/>
      <w:rPr/>
    </w:pPr>
    <w:r>
      <w:rPr>
        <w:rFonts w:cs="Calibri"/>
      </w:rPr>
      <w:t xml:space="preserve">                 </w:t>
    </w:r>
    <w:r>
      <w:rPr/>
      <w:t>SEGUNDA              TERÇA                   QUARTA                     QUINTA                SEXTA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56:00Z</dcterms:created>
  <dc:creator>Usuário</dc:creator>
  <dc:description/>
  <cp:keywords/>
  <dc:language>en-US</dc:language>
  <cp:lastModifiedBy>Usuário</cp:lastModifiedBy>
  <cp:lastPrinted>2011-07-20T10:12:00Z</cp:lastPrinted>
  <dcterms:modified xsi:type="dcterms:W3CDTF">2011-07-20T13:26:00Z</dcterms:modified>
  <cp:revision>24</cp:revision>
  <dc:subject/>
  <dc:title/>
</cp:coreProperties>
</file>