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ARES DA BIBLIOTECA PROFA. IRENE TERESINHA SANTOS GARCIA (DA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ê o comando ctrl L para ach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3363"/>
        <w:gridCol w:w="2419"/>
        <w:gridCol w:w="1241"/>
        <w:gridCol w:w="1086"/>
        <w:gridCol w:w="443"/>
      </w:tblGrid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AÇÕES DA FAMÍLIA DO PROF. ARI 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E. Fersma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química Recreativ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torial Mir- Mosc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E. Moodi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fia e Polít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Ermakova, V. Rátnikov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são as classes e a luta de Class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cov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C. Bhaktivedant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upadesãmrt o Néctar da Instruçã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haktivedanta Boo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L. Kroeber; W.H.R. Rivers; A.M. Hocart; A.R. Radcliffe-Brown; E.R. Leach; C. Lévi-Stratus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Social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ham White, Ph. D.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les of Biochemistr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-HILL BOOK XOMP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iar net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g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/juri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 Regina M. Souza Brito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s Medicinais: ARTE E CIÊNC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da UNES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fonso Borrero Cabal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Necessidades Prioritárias das Universidades Latino Americana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ébe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n Nussbau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ortamento Eletônico e Magnético dos Materiai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tora da Universidade de São Paul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mond,G.A.;Powell Jr.,G.B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 teoria de política comparad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 de ciências sociai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Rondon Berardinell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uma ciência experiment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rt São Paul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ik Vivier Bung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ção a Química Quânt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Edgard Blücher Lt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elmo de Castr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 do Direit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ateo Allen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 tu Serás Meu Amor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ara e Riba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uniz de Rezend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aber e o poder na Universidade: Dominação ou Serviç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 Tagliar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ísica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imovich, L; Lukianov, S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iento de las particulas cargadas em los campos electricos y magnetic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Mir- Mosc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co Chasso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iência Através dos Temp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Moder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ico Chasso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abetização Científ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ju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rey L. Companio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gação Quí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Edgard Blücher Lt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gusto Boal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ônicas De Nuestra Amér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cr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dir Pedro Pizzatt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ostila de Química Analít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Nekrassov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Minéral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ons Mi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Sinclai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ate Your Englis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dge University Pres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 e 199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man, R.P.;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ao equilíbrio termodinâmic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d Blucher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m Fernado Almeid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12º an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ções Sílabo, Lt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Gonçalves Milagres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Geral (Práticas Fundamentais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Viço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nice Alves Rosito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os em Química Vol. 1, Vol. 2 e Vol. 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i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ard G. Harve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ímica Nuclea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ard Blücher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 Vida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da Quí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ções 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Shaw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lected works of Mao Tse-Tun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per e Row Publishers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ístrova; O.A.; Karapetiants, M.J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s de Quimica Fis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Mir- Mosc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B. Macpherso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Teoria Política do Individualismo Possessivo de Hobbes até Lock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Z E TER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H.Wa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otracer Methodolog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tice-Hal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aia, José e outros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ção a Biofís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Canfield J. ;Hansen M,. ; McNamara H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s para Aquecer o Coraçã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an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Oglesb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 Left Read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ve Pres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ck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queça criando Coelh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Lessa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Capitalista no Bras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ien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Rodrigues Brandã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Participan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ien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o Gallo Nett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Geral Vol. 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Scipio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o Gallo Nett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Orgânica V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Scipcio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alho,C.J.G.V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ologia e Raizes Sociais do Clero da Conjuraçã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ÇO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ília Eugenia Rocha Horta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s Regionais sobre Estágio Curricula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Domingos Barancell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e Abelha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ter Curitib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Furtad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Econômica do Bras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de Cultu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ésar Dacorso Nett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mentos de Cálculo infinitesim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io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co Anísio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urva do Calomb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C S N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a Török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ções Físico-Química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/194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dio M. Castr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ção na América Latin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G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oman Port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mica – Do ensino Tradicional ao ensino Significativ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oman Port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nos Vestibulares e no PA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Un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ivo Nacional de Dirigentes Comunista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s para um Debate Nacional de Comunistas pela Legalidade do PCB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u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/Stumpf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 Bioquí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Edgard Blücher Lt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.Inter.de Sociedades Nucleare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ção para o segundo meio-século de energia nuclea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Cohn-Bendit/ J.Sauvageot/ A.Geismar/ J.-P.Duteui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volta Estudant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d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Epshtei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damentos de Tecnologia Quí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torial Mir- Mosc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émery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 História da Energ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Adun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Easto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 Teoria de Análise Polit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Easto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alidades de análise polít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ick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ing All Beginner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ardim Júnio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que todo brasileiro deve saber sobre A Polít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print gráfic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vid Wise Thomas B. Ros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Governo Invisíve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ização Brasileira S. 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nald H. Andrews e Richard J.Koke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Ger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Técnic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othy Winifred Courtne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tos e Beneficios Educacionais e Sociais do Vestibula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é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láudio Petrilli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abor da Vitór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el Martin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publicad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eodor Pilownic e Dr. Leonir Birck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 Práticas de Bioquí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ford, H.B.;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ments of diatomic molecular spectr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son-Wesley Publishing comp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Batschele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ção À Matemática para Biocientistas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Interciênc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H. Riesenfel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s de Química Inorgâ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, S. 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Plimak A.Volódin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se desenvolve a Sociedad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J.Hewit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and and water culture methods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Hyam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onário das revoluções Moderna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nova S. 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dwin F.Taylor, John A. Wheel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cetime Phisic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H.Freeman and Comp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 Kan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 da Razão Prát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sil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 L. Smith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química Mamífer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nabara Koogan S.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io Segr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 raios X aos Quark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dade de Brasil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h Kell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a Completo de Aromaterap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Pensamento LTDA. São Paul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risto de Moraes Filho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adores, Sindicatos e Polit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e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or Belov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History of a Soviet Collective Far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s That Matt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élix Gonzáles-Bonorin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cion a la Geoqui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 V. Chesnea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nado Pinto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7 Pecados Da Juventude Sem Amo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l Do Brasil ??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s, J.;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o-química experiment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i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Henrique Cardoso e Enzo Falett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ência e Desenvolvimento na América Latin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Pizzat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para as séries iniciai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ieser, L.F.;Fieser, M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Orgânica Fundament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Reverté S.A.Rio de Janeir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iredo, D. G.;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resolvidos de Físico-quí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C/UFM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ândido Xavi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so La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ção Espirita Brasilei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Franco Feitosa Tele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química da Nutrição I e I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iversidade Federal de Viço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co Vinagre Aria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estiones curiosas de Quí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an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z Kafk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 Artista da Fome e A Metaforse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douro Publicaçõ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tz Kah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Átom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ções Melhoramento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ergueiev N. Nazanskaia..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s experimentales de la cinetica qui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 Mosc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o Netto, C.;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Vol.2 - Físico-quí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pio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 Brau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Inorgânica Preparativ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té, S.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Gamow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, Dois, Três...Infinit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Gamow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grafia da Fís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de Souza Mó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na Sociedad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de Brasil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tman, F. H.; Daniels, F;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do Moderno de Físico Quí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Ha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asimov, Y.A.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Química Física 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Mir- Mosc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asimov, Y.A.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Química Física 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Mir- Mosc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Victor M. Cordeir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s que Tocam o Coraçã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old M. McNair e Benjamim Esquível H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matografía Líquida de alta Pressió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 V. Chesnea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old M. McNair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matografia de Gas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V. Chesnea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dges, C. C.; Brayton; H. R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Application of Chemistry to Agricultur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Appleton - Century Comp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einrich R. e Hércules V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nclatura e Notação de Química Inorgâ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ssenland, M;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ticas de Química Industri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Marín, Editor - Barcelo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o N. Nazaren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s de Mecânica Estatística Quânt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berto Pugliesi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damentos de física Ger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be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Gouzenk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Queda de Um Titã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n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e Scherer-Warr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entos Sociai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S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rving Louis Horowitz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anos de Fascismo em Portug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 E TER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Asimov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lectrón es zurdo y otros ensayos científicos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an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ac Asimov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ódigo Genétic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ltrix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GRA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Bioquímica Méd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AY, S. 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Léo Poersc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Católica de Pelota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Católica de Pelot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J. Lagowsk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Inorgânica Modern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Reverté, S.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uaribe,H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dade, mudança e polít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PERSPECTIV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ime Fernande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ímica Analítica Quantitativ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m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an Lacroix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xismo Existencialismo Personalism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Z E TER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Vie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Estruturalistas nas Ciências Sociai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Brasileir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-Marie Marti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conomia Mundial da Energ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UNES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an-Paul Sartr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imaginaçã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USÃO EUROPÉIA DO LIVR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ão Alberto Medei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uche nach dem Element 114 in der Natur mit verbesserter Nachweisempfindlichkei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João Baptista de Oliveira Figueired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>Glossário de Termos Utilizados na Estatística Educacion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Fenam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98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ão Bosco Lod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i-administraçã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onei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Henriqu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se come Frango com as Mã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chi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Henriqu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igrilli fala de Pitigrill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chi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B. Russe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ímica Ger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toral Mcgraw-hill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msle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éculas em Exposiçã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Edgard Blücher Lt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rge  A . Taiana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último Perón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ta ,S.A.I.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de Oliveira Meditsc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s tabelas e graficos usuais em qui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é Aurilo Pinheiro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ímica Analítica Quantitativa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Difini Net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ção à Quìmica Orgâ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idio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Ingenie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Forças Mora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k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é R. Galve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osio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V. Chesnea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Roberto do Amaral Lap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s de Produção e Realidade Brasileir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es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Murph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dos do I CHIN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Recor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an A. Garbarin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cion a La Estereoqui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ción de Los Estados Americamo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rez Braga Soares e Ana Célia Freire Ma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Howar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Remédios Florais Dr. Bac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tora Pensamento LTDA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Jasp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and Existenz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onday Pres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Mannhei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 da Cultur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pectiv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Marx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18 Brumário e Cartas a Kugelman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 e Ter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sal Edward Van Hol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química Fís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d Bluch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Kloetze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é a questão do Controle da Natalidad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ien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me Nkruma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lutionary WARFAR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Publishe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me Nkruma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Struggle in Afr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Publishe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me Nkruma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 of the Cong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Publishe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Landau - Y. Rum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é teoria da relatividad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g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F.Veríssimo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arão Parte I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&amp;P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au et Lifchitz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éorie du Champ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aix-Mosco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au, L; Lifchitz, E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canique Quantiqu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Mir- Mosc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ham, J.L.;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ética elementar de reaçã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o B. Fontes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ividad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dação Emílio Odebrech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Bragg,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ram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li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Kond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mocracia e os Comunistas no Bras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ícia Tarquínio de Souza Parent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letronegatividad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us Pauli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mica Ger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REG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ppincott, W. T. ; Meek, D. W.; Verhoek, F. H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mental General Chemistr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.B. Saunders Company - Toron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s Carlos Guedes de Miranda e Cremilda Rosa de Battist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s de Química Bromatológ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ço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Vinatea Aran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ípios Químicos da qualidade da água em aqüicultur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S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z Eduardo W. Wanderle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que é universidad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silien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A. Febrer Canal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s Audiovisual de Quí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R, S.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 Rouaul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ísica Atô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EG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dalena Londer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 Territorial Regiões Polares e Rios Internacionai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tora de Brasíl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n, B. H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Química - Um Curso Universitári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tõra Edgard Blücher LTD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ur Lutf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idiano e Educação em Quí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aria UNIJ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do Carmo Tavare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ção no Bras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Harnecker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s Elementais do Materialismo Históric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eis Marques da Fonsec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Orgânica (De Olho no Vestibular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FTD S/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lare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do sobre yôg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ão Nacional de YÔG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Heidegg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troduction Metaphysic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r Book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Aráneg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después de Cris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ta ,S.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ko Takahashi Dourad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ndo Radicais Livr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PE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erton Slowinsk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ímica Geral Superio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america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e Duverg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 Polít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hia Editôra Foren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Judic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que me tornei Espirit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Peti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ez-Alonso-Cabre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Derecho Canónic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ditora Católica, S.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es, D.C.; Briston, J.H.;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 dos Polímer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ema Toscan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Á sociologia educacion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z Bandeir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ismo e Socialismo no Bras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es, R. ; Pizzatto, A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ímica Geral e Físico- Química Vol 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Aleg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es, R. ; Pizzatto, A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ímica Geral e Físico- Química Vol 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Aleg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Y Sector Productiv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rxismo e a Atualidad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Fatos e Documento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ilha do Trabalhador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dade Vicente Pallot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Testament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ceso de integración em América Latina em 198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: Vinte Anos de Polít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Ciências Humanas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de Inglês 1-2-3-4-8-9-11-12-13-14-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miCar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no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ndo a Terra V.1 e V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-HILL DO BRASIL, LT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te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s For the Identity and Purity of Some Extraction Solventes and Certain Other Substanc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ld Healt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 de Ciencias Unidades 3y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cGRAW-HILL Latino americana S.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te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ticas de Fisico-qui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o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rasov, B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ímica Gener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l Mir - Mosc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zling,C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ância e Democrac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ORUM UNEVERSITATI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s Poulantza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Estado,O Poder, O Socialism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ilo Antonio Friedric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Rur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rat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Y. Mafr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e Medidas Nuclear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Da Universidade de São Paul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 R. You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á Análise de sistemas polític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wald, W.;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s de coloidoqui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. Cat. Casal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swald H. Blackwood e Thomas H. Osgoo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ção a Física Atô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tora Glob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Alcides Ohlweil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a Quimica Ger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Alcides Ohlweil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Inorgânica V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Edgard Blücher Lt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Alcides Ohlweil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Inorgânica V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Edgard Blücher Lt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o Alcides Ohlweil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de Quimica Teór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b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 Ignácio Puig,S.J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ímica Prát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ção da Livraria do Globo - Porto Aleg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Matthias Schmitz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es Teóricas da Química Orgâ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idio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 Singer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Econômico em Evolução Urban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o Roberto Rocha Moraes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al Pratico de Piscicultura em açud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Pe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Carmona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Desarrollo e integracion em el Grupo Andin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aqu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McDonough e Amaury de Souz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litica da População no Bras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 E TER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Goldber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que é Intuiçã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RIX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re Crabbé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 Optica, Dispersion Rotatoria Optica y Discroismo  Circular em Quimica Orga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ción de Los Estados Americamo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 Ubald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rande Síntes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Kardec Editora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igrill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exo dos Anj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c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igrill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sta Susan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Editôra Vecchi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das, D.;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on a la electroqui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V. Chesna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W. Ostwal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éments de Chimie Inorganiqu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José Cláudio Del Pino e Prof. Verno Krüg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no Laboratóri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RS-Porto Aleg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 Gopala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ments of Nuclear Chemistr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kas Publishing Hou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s, M.;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olho no vestibular - Físico-Quí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Winkl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ave do poder Adivinhatóri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ORA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é Wurms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dations et Réduction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Presses Universitaires de Frana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Feltr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Geral Vol. 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Moder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Feltr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ímica Orgânica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Moder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ardo Feltr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ímica Orgânica V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s Cram Hammon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mentos de Química Orgâ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al Mcgraw-hill Latino Americana, S. 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bert E. Lane; David O.Sear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opinião púb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. Thornton(CDS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emistry of Lif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bert Warner Chambers, Ph. D. e Alma Smith Payne, M. A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Célula ao Tubo de Ensai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RIX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Ribeiro da Silva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Química Experiment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-HILL DO BRASIL, LT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Garaud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ismo do Século xx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Moraes e Maurivan G. Ram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s e Projetos de Quí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iv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sell R. William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iples of Nuclear Chemistr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inted in the United States of Americ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y Thormann Alve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ação de Cabra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Pe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dâm Husseï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 Trinchera Comum o dos Frente a Fren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Libertad Socialism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dor Gentil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ênese os Milagres e as Prediçõ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Aun Weo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mia Sexu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 Diez Arriba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ação Cientifica-Conteúdos de Fís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tre, D.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 de Métod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ão européia do livr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aum, B. S. D. ; Rosenberg, J. L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ory and problems of College Chemistr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um Publishing C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gio de Biasi, Ronald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itos a válvula e transitorizad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r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gio de Biasi, Ronald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es e gerador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r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gio de Biasi, Ronald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mento de Prov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r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gio de Biasi, Ronald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ionário de Eletrônica e Física do Estado Sólid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r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gio de Biasi, Ronald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itos de Corrente Alterada e Corrente Contínua V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r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vulo Folgueras Domingue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ai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rt São Paul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Hook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ismo e Liberdade na Era da Ciência Modern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de Cultu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owinski,E. J.; Masterton, W. L.; Wolsey, W. C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emical Principles in the Laborator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.B. Saunders Company - Toron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iridonov, V.P.; Lopatkin, A.A.;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iento matematico de datos Fisico-Quimic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Mir- Mosc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law Ponte Pret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erra do Crioulo Doid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Civilização Brasileira S. 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s, B.;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Kinetic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 and Hall Lt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ramania Ranganatha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scinating Problems in Organic Reaction Mechanism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den-Da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i Luiza Marian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ânea de Legislção e Jurisprudência de Ensino Superior 1 e 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H Marshal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ania, Classe Social e Statu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Moell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Inorgâ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t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inha Moreira Lim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lítica Social no Dia-a-d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pen Univeresit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Núcleo del átomo Partículas Elementar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al Mcgraw-hill Latino Americana, S. 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pen Univeresit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Estados de la Mater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al Mcgraw-hill Latino Americana, S. 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omas H.Lowry, Kathleen S. Richardso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chanism And Theory in Organic Chemistr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per &amp; ro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burcio Valeriano Pecegueir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mica Orga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o Miragaia Peruzzo e Eduardo Leite do Cant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mica -Na abordagem do Cotidiano V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s, J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idade e Sociolog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de Janeir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ção de Andréa Favan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traço na nutrição e saúde humana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Roca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dade, D. F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issimo Receituario Industri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one Editora LTDA S. Paulo - S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19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o Zille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 Humanizadora da Universidad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berco Salvado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elas de Quí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iv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Semishi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s de Química General Inorgâ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Alexeyev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ntitative Analysi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-Mosco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N. Alexeiev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microanalisis Quimico Cualitativ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torial Mir- Mosc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ter Eliogabalos Azambuj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icultura na Região Sul do RG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Pe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s Vil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i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te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a Lucia Duarte de Novai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ímica Orgâ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u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de Paula Falei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litica Social do Estado Capitalist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Roberto Dumk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ônicas da Naturez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or Baranauska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Instrumentais de Caracterização de Semicondutor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CAM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imir I. Levit e Ari S. Sant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oquimica: Física e Química Nuclea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dade Federal de Pelot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Seelmann-Eggeber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klidkar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ner G. Krauleda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ção e Nomenclatura de Química Inorgâ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d Bluch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ner Plu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ção da Industria na Alemanha: Contribuições para a Política de Desenvolvimento na Primeira metade do Século XIX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ner Plu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ões sobre a Pobreza das Massas nos Principios de Industrializaçã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Copyrigh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helm Reic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patologia e sociologia da Vida Sexu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H. Saunders Jr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ções Iônicas Alifàtica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ar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n J. Danah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ight in Chemistr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Press of Americ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llian V. D'antonio Y Fredrick B. Pik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, Revolucion y reform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d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ison Mendes Cardoso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Microbiológica de Aliment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-PHILLIP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tions of Modern Stat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 A. PRAEGER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.Perelma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ísica Recreativa V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torial Mir- Mosc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.Perelma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ísica Recreativa V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torial Mir- Mosc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.Gerasimov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sical Chemistr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-Mosco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AÇÕES DA ALZIRA, CARLOS, IRENE E RUTH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hemar Fonsec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Mecânica Estát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C (Livros Técnicos e Científicos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eu Totti Silveir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o-Quí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D S.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a H. Machad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de Química (Discurso e conhecimento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JU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Arisdélia F.M.A. Feitos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ducação ambiental na primeira fase do 1º gra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P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ônio Lembo; Antônio Sardell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(Livro de atividad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ic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Lembo; Antonio Sardel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(Livro do Professor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ic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 da Silva dos sant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zo cristalino natural como detector de traços de fissã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ção/Universidade federal do 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ey L. Companio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ação Quí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d Blücher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Roberto da Silv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escado como aliment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Viço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o Gallo Nett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(Físico-Químic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pio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o Gallo Nett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Básica 1 (Química Gera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pio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úcia de Luces F. Ferreir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ez em leite e produtos lácte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Viço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Bair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Ambient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ll D. Ebbi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Ger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C (Livros Técnicos e Científicos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son T. Coelho; José Alexandre A. Roch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s de processamento de produtos de origem anim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Viço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Jorge Silv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e Alimentos ( Métodos Químicos e Biológicos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Viço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Quadrado Leit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C do meio ambien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ções IBA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. H. Jeffery;J. Basset; J. Mendham; R.C. Denne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Química Quantitativa (VOGE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C (Livros Técnicos e Científicos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n W. Ewi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Instrumentais de Análise Quí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d Blücher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amargo de Carvalh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ção à Físico-Química Modern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aria Nobel S.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de Souza Mól; Wildson Luiz P. Sant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Na Sociedad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iday Rensnick Walk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Física 1 (Mecânic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C (Livros Técnicos e Científicos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oisa H. Carvalho; Erna V. de Jong; Ricardo M. Belló..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os (Métodos Físicos e Químicos de Análise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ede Federal do 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Monteiro; J. Benoliel; F. de Oliveir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onário prático Francês-Portuguê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LAUD &amp; BERTRAN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Roberto da P. Nabuco; Roberto V. Bar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geral e inorgâ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Livro Técnico S/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Roberto da P. Nabuco; Roberto V. Bar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o-Quí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Livro Técnico S/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Tinôco Pereira Net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Sanitár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Viço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enício Paes Chave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role de Qualidade para indústrias de aliment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Viço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enício Paes Chave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sensorial histórico e desenvolviment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Viço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y Neiv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ça o Petróleo e outras fontes de energ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Livro Técnico S/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I. Romanelli; R. S. Just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endo Quí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JU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llyn B. Clapp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do grupo O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d Blücher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L. Cantu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dad y magnetism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U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ís Norberto Paschoa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mente da Verdad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Pill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o-Quí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C (Livros Técnicos e Científicos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lisa Meira; Osni Schroeder; Valeska P. Pinto; Eduardo Bimb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ercosul no contexto da integração continent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hell J. Sienko; Robert A. Plan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hia Editora Nacio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 Hein &amp; Susan Aren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Química Ger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C (Livros Técnicos e Científicos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i V. de Carvalh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governo pela autonom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ien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Alcides Ohlweil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Analítica Quantitativ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C (Livros Técnicos e Científicos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Alcides Ohlweil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Análise Instrument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C (Livros Técnicos e Científicos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Alcides Ohlweil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Analítica Quantitativa 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C (Livros Técnicos e Científicos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Alcides Ohlweil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Analítica Quantitativa 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C (Livros Técnicos e Científicos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Vicente Werla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nha H2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W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H.F. Manske; H.L. Holme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Alkaloids Chemistry and Physiolog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Press Inc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Nicolau Toled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fundamentos da Física (Termologia, Óptica Geométrica e ondas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son Fernandes de Faria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, Ensino &amp; Cidadan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ções Inteligent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Neia T. Lessa; Luis Eduardo S.M. Novaes; Ademar Bonatto..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ólitas em reações de Friedel-Craft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c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Neia Teixeira Less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a iônica sobre zeólita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c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ella &amp; Mateu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Química (Química Gera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ic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ella &amp; Mateu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Química (Físico-Químic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ic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a de Obras Públicas Saneamento e Habitação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 tarta e os peixinho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a de Obras Públicas Saneamento e Habitaçã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ando de esgoto sanitári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o Estado do 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mon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Orgâ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C (Livros Técnicos e Científicos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 M. Peruzzo; Eduardo L. do Cant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1 ( Na abordagem do Cotidiano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 M. Peruzzo; Eduardo L. do Cant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2 ( Na abordagem do Cotidiano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 M. Peruzzo; Eduardo L. do Cant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3 ( Na abordagem do Cotidiano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de Alfaro; A.O Barut: J. G. Belinfante..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gh energy Physics and Elementary Particl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Atomic Energy Agenc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Nehm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Orgâ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ic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AÇÃO PROF. ALTEN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V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hen Teixeira Filh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alipitai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Regen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TA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 Passos Guimarães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 Hoj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P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-199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A.V. da Cunha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ciação das condições de Balneabilidade dos Balneários da Enseada do Laranjal na Temporada de Pra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o Lamy F.,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 de Ciência Polít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o Tranjan Filho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 Nuclea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-1996-199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o R. Carpinelli e Outros vol.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A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Carlos Girodo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Analítico do Amiant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José Dourado Roch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Analítico do Chumb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Tallarico Adorn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lética Quí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S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lberto Montanari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 of the Brazilian Chemical Society vol.10/1ao 6; vol.11/1 ao 6;vol.12/1 ao 6; vol.13/1 ao 6; vol.14/1 ao 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 a 200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Jayme Henrique Chemello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 da UCPE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Sérgio Gonzáles Ferrán e Outros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de Fin de Carrera Defendidos em 198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evin S. Scrimshaw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and Nutrition Bulleti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Nations/University Pres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Mario de Alcantara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 do CHL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Dutra Aydos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 do Instituto de Filosofia e Ciências Humanas da UFRG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/198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Fleury Mortim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Nov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03-200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aldo Correia Brun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Analítico da Barit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rap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ultura do Pessegueir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Pe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que Salazar Cavero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Toxicológ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i Soares Massaú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e Dados da Zona Sul-R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Antônio Lucchese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 e Tecnologia no Rio Grande do Su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eto Informativ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tomada da Construção de Angra 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Lopes Meira Barboz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Analítico do Tungstêni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Afonso Bacellar e Gilberto Roque Nunes Lea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Analítico da Cromit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Luiz Volpat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lét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S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ura Belloni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do Ensino de Graduação/Teste da Metodolog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Konder Bornhaus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s e Informes Estatístic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arlos de Souza Trindad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lética Quim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S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Dirceu Câmara Leal de Oliveira Filh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sta Marc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sara Cascae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Encontro de Química da Região Su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IL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Jorge Orellan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y Corporación Regional de Desarrollo: Análisis de uma Experiencia em Boliv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o Kowarick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ón Crit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sieur M. AUCOUTURI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 des matériaux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Trê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urnal of the Brazilian Chemical Society vol. 15/1 ao 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endário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ce Barbos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rmacos e Medicament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2002-2003-200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aldo Soares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Questão Energét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Renato Souza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ão/ Manual para elaboração de Prova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Roberto Bello Fallaven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Hoj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ntônio Romão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Bem Ferig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 e Biomolecular Chemistr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Franz Böckl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-1986-198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Jayme Pavian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osu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Luiz Henrique Ferreir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ndo os Conceitos Químicos no Ensino Médio: Um Curso para Professores em Exercíci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urivan Güntzel Ramos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ducação em Química pela Pesquisa: Um Desafia para a Sala de Aul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endra Narain Saxena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 de Atividad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-9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Helena Diehl Travassos Baron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Analítico do Zinc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Luiz Mello Varot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Instituto de Sociologia e Polit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da Universidad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O Século da Ciênc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Néia Teixeira Lessa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impósio de Energia e Meio Ambien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Universitár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Néia Teixeira Lessa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Simpósio de Energia e meio Ambiente da 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Simpósio de Energia e meio Ambiente da Região Sul-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Q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Nova vol.21/1 ao 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Q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Nova vol.22/1 ao 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Q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Nova vol.23/ 1 ao 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Q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Nova vol.24/ 1ao 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Q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Nova vol.25/1 ao 6A e 6B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Q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Nova vol. 26/1 ao 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Q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Nova vol. 27/1 ao 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Q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Nova vol. 28/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yla Maria de Castro Máximo Bicalho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Encontro Nacional de Química Analit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lisses Capozzoli e Alfredo Nastar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tific America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0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o Paraná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s para Apresentação de Trabalhos V.1,2,4,5,6,7e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P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Menze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THI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sley Ferreira Net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Analítico do Titâni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TAS ENVIADAS PELA FAURB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tino de Oliveira Jr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 R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ard G. da S. Pint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a do Laboratóri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D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2005-200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oel Fairbanks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e Derivad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D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oel Fairbanks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e Derivad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D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oel Fairbanks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e Derivad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D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oel Fairbanks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e Derivad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D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oel Fairbanks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e Derivad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D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oel Fairbanks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e Derivad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D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oel Fairbanks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e Derivad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D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oel Fairbanks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e Derivad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D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oel Fairbanks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e Derivad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D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oel Fairbanks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e Derivad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D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oel Fairbanks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e Derivad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D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oel Fairbanks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e Derivad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D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oel Fairbanks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e Derivad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D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E. Alves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 Ambient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-2003 a 200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E. Alves e Outr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Industri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us Editora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3 a 200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io Name e Diogo Nei Ribeiro Kurt Max Haus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um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-1998-199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o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O X DA SAÚDE/VEJ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a Geral de Produtos Químic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D LT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p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m and Ha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6:13:00Z</dcterms:created>
  <dc:creator>Usuario</dc:creator>
  <dc:description/>
  <dc:language>en-US</dc:language>
  <cp:lastModifiedBy>alzira</cp:lastModifiedBy>
  <dcterms:modified xsi:type="dcterms:W3CDTF">2011-05-22T16:13:00Z</dcterms:modified>
  <cp:revision>2</cp:revision>
  <dc:subject/>
  <dc:title>EXEMPLARES DESTIONADOS AO DAQ</dc:title>
</cp:coreProperties>
</file>