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..........................................................................................................................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Matrícula.............................................................    Ano de Ingresso.............................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 xml:space="preserve">Forma de Ingresso: (  ) ENEM    (   ) Reopção      (   ) Transferência    (  ) Portador de Título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(dia/mês/ano).......................................Sexo: (   ) Masculino  (  )Feminino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..............................................................N° C.I. (RG)...............................................................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ENDEREÇO A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 Completo e Atualizado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 Av: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..................................................Complemento:..........................................................Bairro: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......................................................................................................Estado: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........................................................Telefone:................................................ E-mail: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 Pai: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Mãe: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Residencial:........................................................ Telefone Celular:..........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ENDEREÇO  CIDADE DE ORIGEM:</w:t>
            </w:r>
            <w:r>
              <w:rPr>
                <w:rFonts w:cs="Arial" w:ascii="Arial" w:hAnsi="Arial"/>
              </w:rPr>
              <w:t xml:space="preserve">  (Quando Oriundo de Outra Cidade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de Origem: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 e Atualizado na Cidade de Origem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Av: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.....................................Complemento:.................................................Bairro: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......................................................................................................Estado: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...........................................................................................................Telefone: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Realizado no Ensino Médio............................................................ Ano de Conclusão do Ensino Médio: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Curso Superior?....................................................Qual?.........................................................................................</w:t>
            </w:r>
          </w:p>
        </w:tc>
      </w:tr>
      <w:tr>
        <w:trPr>
          <w:trHeight w:val="1143" w:hRule="atLeast"/>
        </w:trPr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ossui alguma necessidade especial (deficiência visual, auditiva ou outra deficiência física)? Qual?..........................................................................................................................</w:t>
            </w:r>
          </w:p>
        </w:tc>
      </w:tr>
      <w:tr>
        <w:trPr>
          <w:trHeight w:val="1143" w:hRule="atLeast"/>
        </w:trPr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É canhoto?                        (   ) sim     (   )não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00" w:h="17861"/>
      <w:pgMar w:left="907" w:right="476" w:gutter="0" w:header="1134" w:top="119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/>
      <w:drawing>
        <wp:inline distT="0" distB="0" distL="0" distR="0">
          <wp:extent cx="67373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>MINISTÉRIO  DA  EDUCAÇ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UNIVERSIDADE FEDERAL DE PELOTA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ENTRO DE CIÊNCIAS QUÍMICAS, FARMACÊUTICAS E DE ALIMENTO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OLEGIADO DOS CURSOS DE QUÍMICA</w:t>
    </w:r>
  </w:p>
  <w:p>
    <w:pPr>
      <w:pStyle w:val="Normal"/>
      <w:jc w:val="center"/>
      <w:rPr/>
    </w:pPr>
    <w:r>
      <w:rPr>
        <w:b/>
        <w:sz w:val="22"/>
      </w:rPr>
      <w:t>LICENCIATURA EM QUÍMICA</w:t>
    </w:r>
    <w:r>
      <w:rPr>
        <w:b/>
        <w:sz w:val="24"/>
      </w:rPr>
      <w:t xml:space="preserve"> - 4420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01:00Z</dcterms:created>
  <dc:creator>Preferred Customer</dc:creator>
  <dc:description/>
  <cp:keywords/>
  <dc:language>en-US</dc:language>
  <cp:lastModifiedBy>Usuário</cp:lastModifiedBy>
  <cp:lastPrinted>2013-04-25T12:01:00Z</cp:lastPrinted>
  <dcterms:modified xsi:type="dcterms:W3CDTF">2013-04-25T15:01:00Z</dcterms:modified>
  <cp:revision>2</cp:revision>
  <dc:subject/>
  <dc:title>A  T  E  S  T  A  D  O</dc:title>
</cp:coreProperties>
</file>