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INISTÉRIO DA EDUCAÇÃO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E FEDERAL DE PELOTAS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ENTRO DE CIÊNCIAS QUÍMICAS, FARMACÊUTICAS E DE ALIMENTOS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LEGIADO DOS CURSOS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ACHARELADO EM QUIMICA – LICENCIATURA EM QUIMIC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RITÉRIOS DE SELEÇÃO PARA TRANFERENCIA, REINGRESSO, REOPÇÃO E PORTADOR DE DIPL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URSO BACHARELADO EM QUIM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szCs w:val="24"/>
        </w:rPr>
        <w:t>Os critérios atualmente adotados, em caso de reopção, transferência, reingresso são os seguintes:</w:t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1- Não serão admitidos os discentes que tiverem mais de duas reprovações por infrequência.</w:t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2-  Prioridade de Ingresso:</w:t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a) Terão prioridade os discentes dos cursos Licenciatura em Química e Química Industrial da UFPEL;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b) Discentes de outros cursos da UFPEL;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c) No caso de transferência, terá preferência os discentes dos cursos Bacharelado em Química, Licenciatura em Química, Química de Alimentos, Química Industrial, Tecnólogos em áreas da Química e Engenharia Química;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OBS.: Em caso de empate em qualquer dos quesitos acima, será considerado como critério de desempate o maior número de disciplinas de Química cursadas. Não haverá o preenchimento das vagas, caso o discente não se enquadre nos critérios de admissão adotados.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As vagas não utilizadas como reopção, transferência, reingresso serão disponibilizadas para diplomados, e terá preferência o aluno que tenha cursado o maior número de cadeiras equivalentes a do curso pretendido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RSO LICENCIATURA EM QUIM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s critérios atualmente adotados, em caso de reopção, transferência, reingresso são os seguintes:</w:t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1- Não serão admitidos os discentes que tiverem mais de duas reprovações por infrequência.</w:t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2- Prioridade de Ingresso: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a) terão prioridade os discentes dos cursos Bacharelado em Química e Química Industrial da UFPEL;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b) Discentes de outros cursos da UFPEL;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c) No caso de transferência, terá preferência os discentes dos cursos Bacharelado em Química, Licenciatura em Química, Química de Alimentos, Química Industrial, Tecnólogos em áreas da Química e Engenharia Química;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OBS.: Em caso de empate em qualquer dos quesitos acima, será considerado como critério de desempate o maior número de disciplinas de Química cursadas. Não haverá o preenchimento das vagas, caso o discente não se enquadre nos critérios de admissão adotados. </w:t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As vagas não utilizadas como reopção, transferência, reingresso serão disponibilizadas para diplomados, e terá preferência o aluno que tenha cursado o maior número de cadeiras equivalentes a do curso pretendi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hanging="0"/>
      <w:outlineLvl w:val="1"/>
    </w:pPr>
    <w:rPr>
      <w:b/>
      <w:cap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5:00Z</dcterms:created>
  <dc:creator>Usuario</dc:creator>
  <dc:description/>
  <cp:keywords/>
  <dc:language>en-US</dc:language>
  <cp:lastModifiedBy>Usuário</cp:lastModifiedBy>
  <dcterms:modified xsi:type="dcterms:W3CDTF">2012-05-28T13:45:00Z</dcterms:modified>
  <cp:revision>2</cp:revision>
  <dc:subject/>
  <dc:title/>
</cp:coreProperties>
</file>