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QUADRO DE HORÁRIOS – 2012/1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CENCIATURA EM QUÍMICA (4420)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SEMESTRE</w:t>
      </w:r>
    </w:p>
    <w:tbl>
      <w:tblPr>
        <w:tblW w:w="10646" w:type="dxa"/>
        <w:jc w:val="left"/>
        <w:tblInd w:w="-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5"/>
        <w:gridCol w:w="1901"/>
        <w:gridCol w:w="1901"/>
        <w:gridCol w:w="1901"/>
        <w:gridCol w:w="1899"/>
        <w:gridCol w:w="1889"/>
      </w:tblGrid>
      <w:tr>
        <w:trPr>
          <w:trHeight w:val="265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</w:t>
            </w:r>
          </w:p>
        </w:tc>
      </w:tr>
      <w:tr>
        <w:trPr>
          <w:trHeight w:val="1267" w:hRule="exac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rof.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64A2"/>
                <w:sz w:val="22"/>
                <w:szCs w:val="22"/>
              </w:rPr>
              <w:t>F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Alberto Rosa esquina Benjamin Constant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ímica G. e Exper. 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0150085)T1 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Maira-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Sala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4" w:hRule="exac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rof.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Fa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ímica G. e Exper. 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(0150085)T1 T2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Sala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rof.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Fa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ímica G. e Exper. L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0150085)T1 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Sala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65" w:hRule="exac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rof.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Fa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ímica G. e Exper. 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0150085)T1 T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Sala 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ímica G. e Exper. 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0150085)T1 T2 Mair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Sala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8"/>
        <w:gridCol w:w="1882"/>
        <w:gridCol w:w="1881"/>
        <w:gridCol w:w="1881"/>
        <w:gridCol w:w="1880"/>
        <w:gridCol w:w="1876"/>
      </w:tblGrid>
      <w:tr>
        <w:trPr>
          <w:trHeight w:val="35" w:hRule="atLeast"/>
        </w:trPr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</w:t>
            </w:r>
          </w:p>
        </w:tc>
      </w:tr>
      <w:tr>
        <w:trPr>
          <w:trHeight w:val="1151" w:hRule="exact"/>
        </w:trPr>
        <w:tc>
          <w:tcPr>
            <w:tcW w:w="11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álcul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Rej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Aulário sala 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ímica G. e Exper. L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Alzira-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Lab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8CCE4"/>
                <w:sz w:val="22"/>
                <w:szCs w:val="22"/>
              </w:rPr>
              <w:t>Álgebra Linear Geo. Anal.</w:t>
            </w:r>
            <w:r>
              <w:rPr>
                <w:rFonts w:cs="Arial" w:ascii="Arial" w:hAnsi="Arial"/>
                <w:b/>
                <w:i/>
                <w:color w:val="B8CCE4"/>
                <w:sz w:val="22"/>
                <w:szCs w:val="22"/>
              </w:rPr>
              <w:t>T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 xml:space="preserve">Eduar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8CCE4"/>
                <w:sz w:val="22"/>
                <w:szCs w:val="22"/>
              </w:rPr>
              <w:t>ACL sala 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  <w:lang w:val="en-US"/>
              </w:rPr>
              <w:t>FSHFE T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Eduardo Arr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Alberto Rosa esquina Benjamin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álcul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Rej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Aulário sala 3</w:t>
            </w:r>
          </w:p>
        </w:tc>
      </w:tr>
      <w:tr>
        <w:trPr>
          <w:trHeight w:val="1002" w:hRule="exact"/>
        </w:trPr>
        <w:tc>
          <w:tcPr>
            <w:tcW w:w="11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álcul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Rej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Aulário sala 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ímica G. e Exper. L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Prática) 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Alzira-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Lab. 2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8CCE4"/>
                <w:sz w:val="22"/>
                <w:szCs w:val="22"/>
              </w:rPr>
              <w:t xml:space="preserve">Álgebra Linear e Geo. Anal. </w:t>
            </w:r>
            <w:r>
              <w:rPr>
                <w:rFonts w:cs="Arial" w:ascii="Arial" w:hAnsi="Arial"/>
                <w:b/>
                <w:i/>
                <w:color w:val="B8CCE4"/>
                <w:sz w:val="22"/>
                <w:szCs w:val="22"/>
              </w:rPr>
              <w:t>T12</w:t>
            </w: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Gl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8CCE4"/>
                <w:sz w:val="22"/>
                <w:szCs w:val="22"/>
              </w:rPr>
              <w:t>ACL sal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8CCE4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  <w:lang w:val="en-US"/>
              </w:rPr>
              <w:t>FSHFE T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</w:rPr>
              <w:t>Eduardo Arriada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álcul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Rej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Aulário sala 3</w:t>
            </w:r>
          </w:p>
        </w:tc>
      </w:tr>
      <w:tr>
        <w:trPr>
          <w:trHeight w:val="1125" w:hRule="exact"/>
        </w:trPr>
        <w:tc>
          <w:tcPr>
            <w:tcW w:w="11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8CCE4"/>
                <w:sz w:val="22"/>
                <w:szCs w:val="22"/>
              </w:rPr>
              <w:t xml:space="preserve">Álgebra Linear e Geo. Anal. </w:t>
            </w:r>
            <w:r>
              <w:rPr>
                <w:rFonts w:cs="Arial" w:ascii="Arial" w:hAnsi="Arial"/>
                <w:b/>
                <w:i/>
                <w:color w:val="B8CCE4"/>
                <w:sz w:val="22"/>
                <w:szCs w:val="22"/>
              </w:rPr>
              <w:t>T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Gl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ACL sala 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ímica G. e Exper. L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Prática) 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Alzira-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Lab. 2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álcul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Rej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Aulário sala 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  <w:lang w:val="en-US"/>
              </w:rPr>
              <w:t xml:space="preserve">FSHFE </w:t>
            </w: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</w:rPr>
              <w:t>T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</w:rPr>
              <w:t>Eduardo Arriada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8CCE4"/>
                <w:sz w:val="22"/>
                <w:szCs w:val="22"/>
              </w:rPr>
              <w:t xml:space="preserve">Álgebra Linear e Geo. Anal. </w:t>
            </w:r>
            <w:r>
              <w:rPr>
                <w:rFonts w:cs="Arial" w:ascii="Arial" w:hAnsi="Arial"/>
                <w:b/>
                <w:i/>
                <w:color w:val="B8CCE4"/>
                <w:sz w:val="22"/>
                <w:szCs w:val="22"/>
              </w:rPr>
              <w:t>T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Gl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ACL sala 7</w:t>
            </w:r>
          </w:p>
        </w:tc>
      </w:tr>
      <w:tr>
        <w:trPr>
          <w:trHeight w:val="1280" w:hRule="exact"/>
        </w:trPr>
        <w:tc>
          <w:tcPr>
            <w:tcW w:w="11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5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8CCE4"/>
                <w:sz w:val="22"/>
                <w:szCs w:val="22"/>
              </w:rPr>
              <w:t xml:space="preserve">Álgebra Linear e Geo. Anal. </w:t>
            </w:r>
            <w:r>
              <w:rPr>
                <w:rFonts w:cs="Arial" w:ascii="Arial" w:hAnsi="Arial"/>
                <w:b/>
                <w:i/>
                <w:color w:val="B8CCE4"/>
                <w:sz w:val="22"/>
                <w:szCs w:val="22"/>
              </w:rPr>
              <w:t>T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Glên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ACL sala 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ímica G. e Exper. L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(Prática)T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Alzira -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Lab. 2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álcul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Rej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Aulário sala 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  <w:lang w:val="en-US"/>
              </w:rPr>
              <w:t xml:space="preserve">FSHFE </w:t>
            </w: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</w:rPr>
              <w:t>T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</w:rPr>
              <w:t>Eduardo Arriada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8CCE4"/>
                <w:sz w:val="22"/>
                <w:szCs w:val="22"/>
              </w:rPr>
              <w:t xml:space="preserve">Álgebra Linear e Geo. Anal. </w:t>
            </w:r>
            <w:r>
              <w:rPr>
                <w:rFonts w:cs="Arial" w:ascii="Arial" w:hAnsi="Arial"/>
                <w:b/>
                <w:i/>
                <w:color w:val="B8CCE4"/>
                <w:sz w:val="22"/>
                <w:szCs w:val="22"/>
              </w:rPr>
              <w:t>T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Gl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8CCE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ACL sala 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QUADRO DE HORÁRIOS – 2012/1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ENCIATURA EM QUÍMICA (4420)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º SEMEST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</w:t>
            </w:r>
          </w:p>
        </w:tc>
      </w:tr>
      <w:tr>
        <w:trPr>
          <w:trHeight w:val="1239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Bás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édio 14 sala 3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Teoria e Prática Pedag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Fa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Bás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édio 14 sala 3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Bás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édio 14 sala 3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Teoria e Prática Pedag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Fa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Bás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édio 14 sala 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EDOT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Giovanni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édio 14 sala 30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Teoria e Prática Pedag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Fa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EDOT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Giovanni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édio 14 sala 30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EDOT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Giovanni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édio 14 sala 30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Teoria e Prática Pedagógica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>Fa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EDOT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Giovanni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édio 14 sala 30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</w:t>
            </w:r>
          </w:p>
        </w:tc>
      </w:tr>
      <w:tr>
        <w:trPr>
          <w:trHeight w:val="1016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 xml:space="preserve">Química Inorgânica II L </w:t>
            </w:r>
            <w:r>
              <w:rPr>
                <w:rFonts w:cs="Arial" w:ascii="Arial" w:hAnsi="Arial"/>
                <w:b/>
                <w:i/>
                <w:color w:val="E36C0A"/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E36C0A"/>
                <w:sz w:val="22"/>
                <w:szCs w:val="22"/>
              </w:rPr>
              <w:t xml:space="preserve">Daniela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E36C0A"/>
                <w:sz w:val="22"/>
                <w:szCs w:val="22"/>
              </w:rPr>
              <w:t>201DQAI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  <w:lang w:val="en-US"/>
              </w:rPr>
              <w:t>Q. Org. Exp. I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sz w:val="22"/>
                <w:szCs w:val="22"/>
                <w:lang w:val="en-US"/>
              </w:rPr>
              <w:t>P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sz w:val="22"/>
                <w:szCs w:val="22"/>
                <w:lang w:val="en-US"/>
              </w:rPr>
              <w:t xml:space="preserve">Eder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>Lab. Orgânic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Q.Orgânica II L </w:t>
            </w: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T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Rogério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40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 xml:space="preserve">Química Inorgânica II L </w:t>
            </w:r>
            <w:r>
              <w:rPr>
                <w:rFonts w:cs="Arial" w:ascii="Arial" w:hAnsi="Arial"/>
                <w:b/>
                <w:i/>
                <w:color w:val="E36C0A"/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20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  <w:lang w:val="en-US"/>
              </w:rPr>
              <w:t>Q. Org. Exp. I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sz w:val="22"/>
                <w:szCs w:val="22"/>
                <w:lang w:val="en-US"/>
              </w:rPr>
              <w:t>P1 E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>Lab. Orgânic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Q.Orgânica II L </w:t>
            </w: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T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40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Quím. Ino. II L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M1 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E36C0A"/>
                <w:sz w:val="22"/>
                <w:szCs w:val="22"/>
              </w:rPr>
              <w:t>Dani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Lab. 21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 xml:space="preserve">Química Inorgânica II L </w:t>
            </w:r>
            <w:r>
              <w:rPr>
                <w:rFonts w:cs="Arial" w:ascii="Arial" w:hAnsi="Arial"/>
                <w:b/>
                <w:i/>
                <w:color w:val="E36C0A"/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20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  <w:lang w:val="en-US"/>
              </w:rPr>
              <w:t>Q. Org. Exp. I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sz w:val="22"/>
                <w:szCs w:val="22"/>
                <w:lang w:val="en-US"/>
              </w:rPr>
              <w:t>P1 E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>Lab. Orgânic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Q.Orgânica II L </w:t>
            </w: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T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40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Quím. Ino. II L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M1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E36C0A"/>
                <w:sz w:val="22"/>
                <w:szCs w:val="22"/>
              </w:rPr>
              <w:t>Dani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Lab. 21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  <w:lang w:val="en-US"/>
              </w:rPr>
              <w:t>Q. Org. Exp. I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sz w:val="22"/>
                <w:szCs w:val="22"/>
                <w:lang w:val="en-US"/>
              </w:rPr>
              <w:t>P1 E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>Lab. Orgânic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Q.Orgânica II L </w:t>
            </w: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T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40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QUADRO DE HORÁRIOS – 2012/1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ENCIATURA EM QUÍMICA (4420)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º SEMEST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</w:t>
            </w:r>
          </w:p>
        </w:tc>
      </w:tr>
      <w:tr>
        <w:trPr>
          <w:trHeight w:val="1664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Básic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C0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C0D9"/>
                <w:sz w:val="22"/>
                <w:szCs w:val="22"/>
              </w:rPr>
              <w:t>T1 Kuhn Prédio 5 M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22"/>
                <w:szCs w:val="22"/>
              </w:rPr>
              <w:t>Mineralogia</w:t>
            </w:r>
            <w:r>
              <w:rPr>
                <w:rFonts w:cs="Arial" w:ascii="Arial" w:hAnsi="Arial"/>
                <w:b/>
                <w:i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504D"/>
                <w:sz w:val="22"/>
                <w:szCs w:val="22"/>
              </w:rPr>
              <w:t>Antigo prédio da Alfândega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stágio Supervisionad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BBB59"/>
                <w:sz w:val="22"/>
                <w:szCs w:val="22"/>
              </w:rPr>
              <w:t xml:space="preserve">Maira-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Básica 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1</w:t>
            </w:r>
            <w:r>
              <w:rPr>
                <w:rFonts w:cs="Arial" w:ascii="Arial" w:hAnsi="Arial"/>
                <w:b/>
                <w:color w:val="CCC0D9"/>
                <w:sz w:val="22"/>
                <w:szCs w:val="22"/>
              </w:rPr>
              <w:t xml:space="preserve"> Kuhn Prédio 5 MM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C0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C0D9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Básic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C0D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</w:t>
            </w:r>
            <w:r>
              <w:rPr>
                <w:rFonts w:cs="Arial" w:ascii="Arial" w:hAnsi="Arial"/>
                <w:b/>
                <w:color w:val="CCC0D9"/>
                <w:sz w:val="22"/>
                <w:szCs w:val="22"/>
              </w:rPr>
              <w:t xml:space="preserve"> Kuhn Prédio 5 M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22"/>
                <w:szCs w:val="22"/>
              </w:rPr>
              <w:t>Mineralogia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stágio Supervisionad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 I 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BBB59"/>
                <w:sz w:val="22"/>
                <w:szCs w:val="22"/>
              </w:rPr>
              <w:t xml:space="preserve">Maira-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BBB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Básica 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1</w:t>
            </w:r>
            <w:r>
              <w:rPr>
                <w:rFonts w:cs="Arial" w:ascii="Arial" w:hAnsi="Arial"/>
                <w:b/>
                <w:color w:val="CCC0D9"/>
                <w:sz w:val="22"/>
                <w:szCs w:val="22"/>
              </w:rPr>
              <w:t xml:space="preserve"> Kuhn Prédio 5 MM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C0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C0D9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22"/>
                <w:szCs w:val="22"/>
              </w:rPr>
              <w:t>Mineralo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504D"/>
                <w:sz w:val="22"/>
                <w:szCs w:val="22"/>
              </w:rPr>
              <w:t>Antigo prédio da Alfândega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stágio Supervisionad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BBB59"/>
                <w:sz w:val="22"/>
                <w:szCs w:val="22"/>
              </w:rPr>
              <w:t xml:space="preserve">Maira-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BBB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  <w:t xml:space="preserve">Físico-Química II L </w:t>
            </w: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>(teórica))M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 xml:space="preserve">Jacqueline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– Lab 2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stágio Supervisionad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BBB59"/>
                <w:sz w:val="22"/>
                <w:szCs w:val="22"/>
              </w:rPr>
              <w:t xml:space="preserve">Maira-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BBB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  <w:t xml:space="preserve">Físico-Química II L </w:t>
            </w: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>(teórica))M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 xml:space="preserve">Jacqueline-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– Lab 2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B2A1C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B2A1C7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</w:t>
            </w:r>
          </w:p>
        </w:tc>
      </w:tr>
      <w:tr>
        <w:trPr>
          <w:trHeight w:val="1260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  <w:t xml:space="preserve">Físico-Química II L </w:t>
            </w: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>(0150090)M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B2A1C7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 xml:space="preserve">Jacqueli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2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B2A1C7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roj. de Ensino de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Ma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ini- Audi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  <w:t xml:space="preserve">Hist. e Fil. da C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rlos Miragli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  <w:t xml:space="preserve">Físico-Química II L </w:t>
            </w: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>(0150090)M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2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B2A1C7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roj. de Ensino de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Ma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ini- Audi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  <w:t xml:space="preserve">Hist. e Fil. da C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rlos Miragli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  <w:t xml:space="preserve">Físico-Química II L </w:t>
            </w: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>(teórica) M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>Jacqueline-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B2A1C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B2A1C7"/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roj. de Ensino de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Maira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ini- Audi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  <w:t xml:space="preserve">Hist. e Fil. da C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rlos Miragli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B2A1C7"/>
                <w:sz w:val="22"/>
                <w:szCs w:val="22"/>
              </w:rPr>
              <w:t xml:space="preserve">Físico-Química II L </w:t>
            </w: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 xml:space="preserve">(Teóric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B2A1C7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  <w:t xml:space="preserve">Jacqueline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ala 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B2A1C7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2A1C7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roj. de Ensino de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Ma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ini- Audi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stágio Supervisionad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0690004)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BBB59"/>
                <w:sz w:val="22"/>
                <w:szCs w:val="22"/>
              </w:rPr>
              <w:t>Ma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  <w:t xml:space="preserve">Hist. e Fil. da C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rlos Miragli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stágio Supervisionado I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0690004)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BBB59"/>
                <w:sz w:val="22"/>
                <w:szCs w:val="22"/>
              </w:rPr>
              <w:t>Ma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isciplina de Mineralogia só pode ser ofertada nesse horário, colidindo com Física Básica IV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ADRO DE HORÁRIOS – 2012/1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ENCIATURA EM QUÍMICA (442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º SEMEST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</w:t>
            </w:r>
          </w:p>
        </w:tc>
      </w:tr>
      <w:tr>
        <w:trPr>
          <w:trHeight w:val="1086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Química Ambient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  <w:t>(0170062)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Romeu Sala 109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Estágio Supervisionado III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(0690007)P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Química Ambient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  <w:t>(0170062)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Romeu Sala 109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Estágio Supervisionado III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(0690007)P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Química Ambient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  <w:t>(0170062)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Romeu Sala 109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Estágio Supervisionado III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(0690007)P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6923C"/>
                <w:sz w:val="22"/>
                <w:szCs w:val="22"/>
              </w:rPr>
            </w:r>
          </w:p>
        </w:tc>
      </w:tr>
      <w:tr>
        <w:trPr>
          <w:trHeight w:val="1120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Estágio Supervisionado III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(0690007)P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923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923C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Estágio Supervisionado III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(0690007)P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1"/>
        <w:gridCol w:w="1896"/>
        <w:gridCol w:w="1897"/>
        <w:gridCol w:w="1896"/>
        <w:gridCol w:w="1897"/>
        <w:gridCol w:w="1891"/>
      </w:tblGrid>
      <w:tr>
        <w:trPr>
          <w:trHeight w:val="285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</w:t>
            </w:r>
          </w:p>
        </w:tc>
      </w:tr>
      <w:tr>
        <w:trPr>
          <w:trHeight w:val="1070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Estágio Supervisionado III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(0690007)P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Métodos Fís. de Análise I L </w:t>
            </w: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(0170061)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Geoni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109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14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Estágio Supervisionado III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(0690007)P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Métodos Fís. de Análise I L </w:t>
            </w: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(0170061)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109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Estágio Supervisionado III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(0690007)P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Métodos Fís. de Análise I L </w:t>
            </w: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(0170061)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109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 xml:space="preserve">Estágio Supervisionado III </w:t>
            </w:r>
            <w:r>
              <w:rPr>
                <w:rFonts w:cs="Arial" w:ascii="Arial" w:hAnsi="Arial"/>
                <w:b/>
                <w:i/>
                <w:color w:val="92D050"/>
                <w:sz w:val="22"/>
                <w:szCs w:val="22"/>
              </w:rPr>
              <w:t>(0690007)P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Métodos Fís. de Análise I L </w:t>
            </w: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(0170061)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109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0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50:00Z</dcterms:created>
  <dc:creator>IRENE</dc:creator>
  <dc:description/>
  <cp:keywords/>
  <dc:language>en-US</dc:language>
  <cp:lastModifiedBy>Usuário</cp:lastModifiedBy>
  <cp:lastPrinted>2012-01-27T10:52:00Z</cp:lastPrinted>
  <dcterms:modified xsi:type="dcterms:W3CDTF">2012-03-05T15:28:00Z</dcterms:modified>
  <cp:revision>56</cp:revision>
  <dc:subject/>
  <dc:title>UNIVERSIDADE FEDERAL DE PELOTAS</dc:title>
</cp:coreProperties>
</file>