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COMPLEMENT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LICENCIATURA EM QUÍMICA – CÓD.44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0" w:type="pct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85"/>
        <w:gridCol w:w="1940"/>
        <w:gridCol w:w="2011"/>
        <w:gridCol w:w="2064"/>
        <w:gridCol w:w="971"/>
      </w:tblGrid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NS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PESQUIS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EXTENS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REPRES. DIS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na Bento Drawan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der Rodrigues Pere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ula Del Ponte Roc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nise Gom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sani Bierhal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ressa Schnei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go Soares de Mou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</w:tr>
      <w:tr>
        <w:trPr>
          <w:trHeight w:val="2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ize Caldeira da Cos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</w:tr>
    </w:tbl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9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1"/>
        <w:gridCol w:w="1896"/>
        <w:gridCol w:w="2126"/>
        <w:gridCol w:w="2126"/>
        <w:gridCol w:w="901"/>
      </w:tblGrid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NSI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PESQ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REPRES. DIS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uel Thuro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iza Rosimeri Sant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ara Torchelsen Sarai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a Fernandes Loguer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rigo Mendes Perei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elita Manke Barcell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a Rit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oni Bec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ilo Silveira de Freit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</w:tr>
    </w:tbl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BACHARELADO EM QUÍMICA - CÓD.4410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 alunos Jader e Tanise deverão trazer as cópias dos documentos até o dia 23/12/20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1:00Z</dcterms:created>
  <dc:creator>Usuário</dc:creator>
  <dc:description/>
  <cp:keywords/>
  <dc:language>en-US</dc:language>
  <cp:lastModifiedBy>Usuário</cp:lastModifiedBy>
  <dcterms:modified xsi:type="dcterms:W3CDTF">2011-12-16T12:19:00Z</dcterms:modified>
  <cp:revision>18</cp:revision>
  <dc:subject/>
  <dc:title/>
</cp:coreProperties>
</file>