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113"/>
      </w:tblGrid>
      <w:tr>
        <w:trPr>
          <w:trHeight w:val="69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charelado em Química:                    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nciatura em Quím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ctoria de Moraes Gonçalv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ília Müller dos Sa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quel Cletsa Ugoski da Mota Oliveir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llen Guasso Mastel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stiano Gularte dos Santo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Bento Drawan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iza Rosimeri Romano Sant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tiane Velleda B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uel Thurow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re Bizarro Altamira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ara Torchelsen Saraiv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 Cristina Pinheiro Cân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a Fernandes Loguerci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sia de Oliveira Tr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rigo Mendes Pereir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er Rodrigues Per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gelita Manke Barcello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se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na Ritt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ni Bierh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oni Beck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Ferreira Sil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ilo Silveira de Freita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Del Ponte R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Soares de Mo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ize Caldeira da Co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ldo Cavalcanti P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 Treptow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ssa da Cruz Schn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4:00Z</dcterms:created>
  <dc:creator>Usuário</dc:creator>
  <dc:description/>
  <cp:keywords/>
  <dc:language>en-US</dc:language>
  <cp:lastModifiedBy>Usuário</cp:lastModifiedBy>
  <dcterms:modified xsi:type="dcterms:W3CDTF">2011-09-23T14:14:00Z</dcterms:modified>
  <cp:revision>2</cp:revision>
  <dc:subject/>
  <dc:title/>
</cp:coreProperties>
</file>