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 xml:space="preserve">I ENCONTRO DO PIBID/UFPel – 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b/>
          <w:i w:val="false"/>
          <w:sz w:val="28"/>
          <w:szCs w:val="28"/>
          <w:u w:val="single"/>
        </w:rPr>
        <w:t>Identidades no contexto escolar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ata da realização:</w:t>
      </w:r>
      <w:r>
        <w:rPr>
          <w:rFonts w:cs="Arial" w:ascii="Arial" w:hAnsi="Arial"/>
          <w:sz w:val="22"/>
          <w:szCs w:val="22"/>
        </w:rPr>
        <w:t xml:space="preserve"> de 09 a 13/08/20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arga horária do evento:</w:t>
      </w:r>
      <w:r>
        <w:rPr>
          <w:rFonts w:cs="Arial" w:ascii="Arial" w:hAnsi="Arial"/>
          <w:sz w:val="22"/>
          <w:szCs w:val="22"/>
        </w:rPr>
        <w:t xml:space="preserve"> 20 hor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Local: </w:t>
      </w:r>
      <w:r>
        <w:rPr>
          <w:rFonts w:cs="Arial" w:ascii="Arial" w:hAnsi="Arial"/>
          <w:sz w:val="22"/>
          <w:szCs w:val="22"/>
        </w:rPr>
        <w:t>Auditório da Faculdade de Direito e Fa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ça Conselheiro Maciel, 215, Centro e Rua Alberto Rosa, 135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scrições: </w:t>
      </w:r>
      <w:r>
        <w:rPr>
          <w:rFonts w:cs="Arial" w:ascii="Arial" w:hAnsi="Arial"/>
          <w:sz w:val="22"/>
          <w:szCs w:val="22"/>
        </w:rPr>
        <w:t xml:space="preserve">por meio da ficha que deverá ser enviada ao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ventopibidufpel@gmail.com</w:t>
        </w:r>
      </w:hyperlink>
      <w:r>
        <w:rPr>
          <w:rFonts w:cs="Arial" w:ascii="Arial" w:hAnsi="Arial"/>
          <w:sz w:val="22"/>
          <w:szCs w:val="22"/>
        </w:rPr>
        <w:t xml:space="preserve">  até o dia 5 de agosto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  <w:t>PROGRAMAÇÃO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kern w:val="2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a 9 de agosto de 2011 – terça-fei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:00 – </w:t>
      </w:r>
      <w:r>
        <w:rPr>
          <w:rFonts w:cs="Arial" w:ascii="Arial" w:hAnsi="Arial"/>
          <w:b/>
          <w:sz w:val="22"/>
          <w:szCs w:val="22"/>
        </w:rPr>
        <w:t xml:space="preserve">Credenciament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30 – </w:t>
      </w:r>
      <w:r>
        <w:rPr>
          <w:rFonts w:cs="Arial" w:ascii="Arial" w:hAnsi="Arial"/>
          <w:b/>
          <w:sz w:val="22"/>
          <w:szCs w:val="22"/>
        </w:rPr>
        <w:t>Abertura do ev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:00 – </w:t>
      </w:r>
      <w:r>
        <w:rPr>
          <w:rFonts w:cs="Arial" w:ascii="Arial" w:hAnsi="Arial"/>
          <w:b/>
          <w:sz w:val="22"/>
          <w:szCs w:val="22"/>
        </w:rPr>
        <w:t xml:space="preserve">Conferência de abertura: Panorama do PIBID no Brasil </w:t>
      </w:r>
    </w:p>
    <w:p>
      <w:pPr>
        <w:pStyle w:val="Normal"/>
        <w:widowControl w:val="false"/>
        <w:autoSpaceDE w:val="false"/>
        <w:spacing w:before="0" w:after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fª. Carmen Moreira Neves - CAPES/DEB/CGC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:00 –</w:t>
      </w:r>
      <w:r>
        <w:rPr>
          <w:rFonts w:cs="Arial" w:ascii="Arial" w:hAnsi="Arial"/>
          <w:b/>
          <w:sz w:val="22"/>
          <w:szCs w:val="22"/>
        </w:rPr>
        <w:t xml:space="preserve"> Mesa redonda</w:t>
      </w:r>
      <w:r>
        <w:rPr>
          <w:rFonts w:cs="Arial" w:ascii="Arial" w:hAnsi="Arial"/>
          <w:sz w:val="22"/>
          <w:szCs w:val="22"/>
        </w:rPr>
        <w:t xml:space="preserve">: Reflexões sobre as ações realizadas pelo PIBID nas escolas e sobre o que ainda pode ser feito até o final do Program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ponsáveis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fª. Sônia Maria Schio – Coordenadora do PIBD Filosofia – Coordenadora da me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fª. Magda Rosane Nunes Corrêa – Supervisora do PIBID 1 - Colégio Estadual de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e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Graus Dom João Braga </w:t>
      </w:r>
    </w:p>
    <w:p>
      <w:pPr>
        <w:pStyle w:val="Normal"/>
        <w:snapToGrid w:val="false"/>
        <w:spacing w:before="0" w:after="120"/>
        <w:ind w:right="-6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ª. Deisi Moura Rodrigue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upervisora do PIBID 2 – Escola Nossa Senhora de Lourdes</w:t>
      </w:r>
    </w:p>
    <w:p>
      <w:pPr>
        <w:pStyle w:val="Normal"/>
        <w:snapToGrid w:val="false"/>
        <w:spacing w:before="0" w:after="120"/>
        <w:ind w:right="-6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ª. Valeska Auge – Diretora do Instituto Estadual de Educação Assis Brasil </w:t>
      </w:r>
    </w:p>
    <w:p>
      <w:pPr>
        <w:pStyle w:val="Normal"/>
        <w:snapToGrid w:val="false"/>
        <w:spacing w:before="0" w:after="120"/>
        <w:ind w:right="-6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:30 – </w:t>
      </w:r>
      <w:r>
        <w:rPr>
          <w:rFonts w:cs="Arial" w:ascii="Arial" w:hAnsi="Arial"/>
          <w:b/>
          <w:sz w:val="22"/>
          <w:szCs w:val="22"/>
        </w:rPr>
        <w:t xml:space="preserve">Debat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:00 – </w:t>
      </w:r>
      <w:r>
        <w:rPr>
          <w:rFonts w:cs="Arial" w:ascii="Arial" w:hAnsi="Arial"/>
          <w:b/>
          <w:sz w:val="22"/>
          <w:szCs w:val="22"/>
        </w:rPr>
        <w:t xml:space="preserve">Encerramento e encaminhament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 10 de agosto de 2011 – quarta-f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:30 – Rodas de conversa (alunos previamente inscritos via e-mail)</w:t>
      </w:r>
    </w:p>
    <w:p>
      <w:pPr>
        <w:pStyle w:val="Heading1"/>
        <w:rPr/>
      </w:pPr>
      <w:r>
        <w:rPr>
          <w:rFonts w:cs="Arial" w:ascii="Arial" w:hAnsi="Arial"/>
          <w:b/>
          <w:i w:val="false"/>
          <w:sz w:val="22"/>
          <w:szCs w:val="22"/>
        </w:rPr>
        <w:t xml:space="preserve">Roda 1 - </w:t>
      </w:r>
      <w:r>
        <w:rPr>
          <w:rFonts w:cs="Arial" w:ascii="Arial" w:hAnsi="Arial"/>
          <w:i w:val="false"/>
          <w:sz w:val="22"/>
          <w:szCs w:val="22"/>
        </w:rPr>
        <w:t>PIBID e o ensino: experiências que contribuem para a construção de um novo modelo;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Roda 2 -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Estratégias didático-pedagógicas utilizadas nas atividades realizadas nas escolas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da 3 </w:t>
      </w:r>
      <w:r>
        <w:rPr>
          <w:rFonts w:cs="Arial" w:ascii="Arial" w:hAnsi="Arial"/>
          <w:color w:val="000000"/>
          <w:sz w:val="22"/>
          <w:szCs w:val="22"/>
        </w:rPr>
        <w:t>- Projeto interdisciplinar: relações entre as áreas de conhecimento como eixo organizador de práticas pedagógicas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da 4 - </w:t>
      </w:r>
      <w:r>
        <w:rPr>
          <w:rFonts w:cs="Arial" w:ascii="Arial" w:hAnsi="Arial"/>
          <w:b w:val="false"/>
          <w:sz w:val="22"/>
          <w:szCs w:val="22"/>
        </w:rPr>
        <w:t>Dificuldades para aprender – alternativas possíveis de sua superação;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Roda 5 - </w:t>
      </w:r>
      <w:r>
        <w:rPr>
          <w:rFonts w:cs="Arial" w:ascii="Arial" w:hAnsi="Arial"/>
          <w:b w:val="false"/>
          <w:sz w:val="22"/>
          <w:szCs w:val="22"/>
        </w:rPr>
        <w:t>Ações positivas e ações que precisam melhorar: uma avalia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da 6 </w:t>
      </w:r>
      <w:r>
        <w:rPr>
          <w:rFonts w:cs="Arial" w:ascii="Arial" w:hAnsi="Arial"/>
          <w:sz w:val="22"/>
          <w:szCs w:val="22"/>
        </w:rPr>
        <w:t>- Projetos de ensino: relato das ações que mobilizaram a participação de alunos e professo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Elaboração das sínt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s 11 e 12 de agosto de 2001 – quinta e sexta-f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ini-curs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984"/>
        <w:gridCol w:w="8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es/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as e Horário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g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rativas audiovisuais e educação: registrando, criando e divulgando identidad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Luciana Hartmann – UN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– 12/08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-9h às 12h; 14h às 17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 diferentes/deficientes na literatura infantil – histórias, imagens e liçõ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Rosa Hessel – UFRG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– 12/08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– 14h às 18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constituição da identidade e da diferença sob a perspectiva dos Estudos Cultura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Letícia Freitas – UFP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– 11/08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- 8h às 12h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dades na Babel Eletrô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Karla Saraiva - UL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– 12/08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– 14h às 18h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lmes, desenhos animados e História: limites e possibilidades na era da reprodutibilidade técnic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Alexandre Valim -UFS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-11/08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ário – 14h às 18h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a 12/08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rário -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 às 18h 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dades e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dias Moder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4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Claúdio Baptista Carle - UFP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3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– 11/08</w:t>
            </w:r>
          </w:p>
          <w:p>
            <w:pPr>
              <w:pStyle w:val="Normal"/>
              <w:ind w:left="360" w:hanging="34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– 9h às 12h e 14h às 17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4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34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íticas de Inclusão -</w:t>
            </w:r>
          </w:p>
          <w:p>
            <w:pPr>
              <w:pStyle w:val="Normal"/>
              <w:ind w:left="360" w:hanging="34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im)possibilidades da Pedagogia da/na Diferenç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. Madalena Klein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P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– 11/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 - 9 às 12h e 14h às 17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bserv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locais serão divulgados oportunamente na manhã de abertura do even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stá garantida a inscrição na primeira opção escolhida para as Rodas de Conversa e para os Mini-cursos. Portanto, é fundamental que você faça as três opções para que a organização do evento possa inscrevê-lo em uma das atividades selecionada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a 13 de agosto de 2011 – Sábad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:30 </w:t>
      </w:r>
      <w:r>
        <w:rPr>
          <w:rFonts w:cs="Arial" w:ascii="Arial" w:hAnsi="Arial"/>
          <w:b/>
          <w:color w:val="000000"/>
          <w:sz w:val="22"/>
          <w:szCs w:val="22"/>
        </w:rPr>
        <w:t>Apresentação da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ínteses das rodas de conversa pelas supervisoras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fessora Maria Inês Zambonato</w:t>
      </w:r>
      <w:r>
        <w:rPr>
          <w:rFonts w:cs="Arial" w:ascii="Arial" w:hAnsi="Arial"/>
          <w:sz w:val="22"/>
          <w:szCs w:val="22"/>
          <w:lang w:bidi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Escola Sylvia Mell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sora Elenice Botelho Antunes - Instituto Estadual de </w:t>
      </w:r>
      <w:r>
        <w:rPr>
          <w:rFonts w:cs="Arial" w:ascii="Arial" w:hAnsi="Arial"/>
          <w:sz w:val="22"/>
          <w:szCs w:val="22"/>
        </w:rPr>
        <w:t>Educação Assis Brasi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a Jaqueline Barcellos - Escola Nossa Senhora de Lour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30 </w:t>
      </w:r>
      <w:r>
        <w:rPr>
          <w:rFonts w:cs="Arial" w:ascii="Arial" w:hAnsi="Arial"/>
          <w:b/>
          <w:sz w:val="22"/>
          <w:szCs w:val="22"/>
        </w:rPr>
        <w:t>Mesa redond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hares interdisciplinares sobre as Identidad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lestrant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. Luciana Hartmann (UnB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. Rosa Hessel (UFRGS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a. Karla Saraiva (ULBRA) e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exandre Valim (UFSC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 – Encerr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959225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inanciam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BID/CAPES/M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lizaçã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IBID/UFPel - Humanidades incentivando a doc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ordenadores institucionais do PIBID UFP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. Verno Kruger e Profa. Sônia Sc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ganização geral do even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fa. Lourdes Fris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poio organizacion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ordenadores/as do PIBID Human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5pt;height:200.2pt;mso-wrap-distance-left:9.05pt;mso-wrap-distance-right:9.05pt;mso-wrap-distance-top:0pt;mso-wrap-distance-bottom:0pt;margin-top:-0.35pt;mso-position-vertical-relative:text;margin-left:56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inanciam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IBID/CAPES/M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alizaçã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IBID/UFPel - Humanidades incentivando a doc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ordenadores institucionais do PIBID UFP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f. Verno Kruger e Profa. Sônia Sc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ganização geral do event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ofa. Lourdes Fris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poio organizacional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ordenadores/as do PIBID Human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844165" cy="913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41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opibidufpe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1:44:00Z</dcterms:created>
  <dc:creator>Rodrigo Stumpf Gonzalez</dc:creator>
  <dc:description/>
  <dc:language>en-US</dc:language>
  <cp:lastModifiedBy>alzira</cp:lastModifiedBy>
  <cp:lastPrinted>2011-07-13T21:20:00Z</cp:lastPrinted>
  <dcterms:modified xsi:type="dcterms:W3CDTF">2011-08-03T01:44:00Z</dcterms:modified>
  <cp:revision>2</cp:revision>
  <dc:subject/>
  <dc:title>Dimensões para survey - SE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644838</vt:r8>
  </property>
  <property fmtid="{D5CDD505-2E9C-101B-9397-08002B2CF9AE}" pid="3" name="_AuthorEmail">
    <vt:lpwstr>rodrigo.stumpf@terra.com.br</vt:lpwstr>
  </property>
  <property fmtid="{D5CDD505-2E9C-101B-9397-08002B2CF9AE}" pid="4" name="_AuthorEmailDisplayName">
    <vt:lpwstr>Rodrigo Stumpf Gonzalez</vt:lpwstr>
  </property>
  <property fmtid="{D5CDD505-2E9C-101B-9397-08002B2CF9AE}" pid="5" name="_EmailSubject">
    <vt:lpwstr> [remanejamento2010] metodologia</vt:lpwstr>
  </property>
  <property fmtid="{D5CDD505-2E9C-101B-9397-08002B2CF9AE}" pid="6" name="_ReviewingToolsShownOnce">
    <vt:lpwstr/>
  </property>
</Properties>
</file>