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74295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ÉRIO DA EDUCA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DADE FEDERAL DE PELOT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E LETRAS E COMUNI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OLEGIADO JORNALI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E D I T A L   01 /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O Colegiado de Jornalismo do Centro de Letras e Comunicação torna público que se encontram abertas as inscrições para o processo de consulta pública para escolha do coordenador do Curso de Jornalismo, conforme segue: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- CRONOGRAMA</w:t>
      </w:r>
    </w:p>
    <w:tbl>
      <w:tblPr>
        <w:tblW w:w="10240" w:type="dxa"/>
        <w:jc w:val="left"/>
        <w:tblInd w:w="-2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55"/>
        <w:gridCol w:w="6285"/>
      </w:tblGrid>
      <w:tr>
        <w:trPr>
          <w:trHeight w:val="382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S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çamento do edital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5/2014</w:t>
            </w:r>
          </w:p>
        </w:tc>
      </w:tr>
      <w:tr>
        <w:trPr>
          <w:trHeight w:val="355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crição de candidatos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5/2014 a 30/05/2014</w:t>
            </w:r>
          </w:p>
        </w:tc>
      </w:tr>
      <w:tr>
        <w:trPr>
          <w:trHeight w:val="415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ata e horário da votação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e 3 de junho de 2014, das 18hs às 21hs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 de votação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guão do Centro de Letras e Comunicação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puração e divulgação do resultado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>/06/2014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ologação pelo Colegiado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6/2014</w:t>
            </w:r>
          </w:p>
        </w:tc>
      </w:tr>
    </w:tbl>
    <w:p>
      <w:pPr>
        <w:pStyle w:val="Normal"/>
        <w:overflowPunct w:val="true"/>
        <w:autoSpaceDE w:val="false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2 – LOCAL E HORÁRIO DE INCRIÇÕES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s inscrições dos candidatos serão realizadas na Secretaria dos Colegiados, sala 107, do Centro de Letras e Comunicação, das 14hs às 21hs.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3 - VOTANTES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 w:val="false"/>
          <w:bCs w:val="false"/>
          <w:sz w:val="26"/>
          <w:szCs w:val="26"/>
        </w:rPr>
        <w:t>São aptos a votar os estudantes do Bacharelado em Jornalismo da UFPel regularmente matriculados e os docentes que atuam no curso, com apresentação de documento de identi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Eleit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 Fábio Souza da Cr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e Ricardo Z. Fiegenbau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Estudante Laércio Diniz </w:t>
      </w:r>
    </w:p>
    <w:p>
      <w:pPr>
        <w:pStyle w:val="Normal"/>
        <w:ind w:left="4247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7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7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7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7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7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NORMAS REGIMENTAIS Do processo de consulta COORDENADOR DO CURSO DE JORNALISMO DO CENTRO DE LETRAS E COMUNICAÇÃO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DA COMISSÃO ELEITORA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373" w:right="0" w:hanging="955"/>
        <w:rPr>
          <w:b/>
          <w:b/>
          <w:bCs/>
        </w:rPr>
      </w:pPr>
      <w:r>
        <w:rPr>
          <w:b w:val="false"/>
          <w:bCs w:val="false"/>
          <w:caps w:val="false"/>
          <w:smallCaps w:val="false"/>
        </w:rPr>
        <w:t>Art. 1º  – A Comissão Eleitoral será composta por dois docentes nomeados pelo Colegiado de Curso e por um discente indicado pelo Centro Acadêm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>
          <w:b/>
          <w:bCs/>
        </w:rPr>
        <w:t>DA ESCRUTINAÇÃ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2400" w:right="0" w:hanging="984"/>
        <w:jc w:val="both"/>
        <w:rPr/>
      </w:pPr>
      <w:r>
        <w:rPr>
          <w:b w:val="false"/>
          <w:bCs w:val="false"/>
        </w:rPr>
        <w:t>Art. 2º - A consulta dos nomes para Coordenador do Curso de Jornalismo será realizada mediante voto universal do segmento docent</w:t>
      </w:r>
      <w:r>
        <w:rPr>
          <w:b w:val="false"/>
          <w:bCs w:val="false"/>
          <w:color w:val="000000"/>
        </w:rPr>
        <w:t>e do quadro efetivo que atua no Curso de Jornalismo e do segmento discente do Curso de Jorn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 ELEITORES</w:t>
      </w:r>
    </w:p>
    <w:p>
      <w:pPr>
        <w:pStyle w:val="Normal"/>
        <w:ind w:left="708" w:right="0" w:firstLine="708"/>
        <w:jc w:val="both"/>
        <w:rPr>
          <w:b w:val="false"/>
          <w:b w:val="false"/>
          <w:bCs w:val="false"/>
          <w:color w:val="000000"/>
        </w:rPr>
      </w:pPr>
      <w:r>
        <w:rPr/>
        <w:t xml:space="preserve">Art. 3º - São considerados eleitores: </w:t>
      </w:r>
    </w:p>
    <w:p>
      <w:pPr>
        <w:pStyle w:val="Normal"/>
        <w:tabs>
          <w:tab w:val="clear" w:pos="708"/>
          <w:tab w:val="left" w:pos="2766" w:leader="none"/>
        </w:tabs>
        <w:ind w:left="2766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)</w:t>
        <w:tab/>
        <w:t xml:space="preserve">Integrantes do segmentos docente efetivo que atuam no Curso de Jornalismo </w:t>
      </w:r>
    </w:p>
    <w:p>
      <w:pPr>
        <w:pStyle w:val="Normal"/>
        <w:tabs>
          <w:tab w:val="clear" w:pos="708"/>
          <w:tab w:val="left" w:pos="2766" w:leader="none"/>
        </w:tabs>
        <w:ind w:left="2766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)  Integrantes do segmento discente regularmente matriculados no Curso de Jornalismo do CL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S CANDIDA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27" w:right="0" w:hanging="1023"/>
        <w:jc w:val="both"/>
        <w:rPr/>
      </w:pPr>
      <w:r>
        <w:rPr/>
        <w:t xml:space="preserve">Art. 4º - Poderão candidatar-se todos os professores efetivos do CLC que atuam no curso de Jornal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DA VOTA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291" w:right="0" w:hanging="873"/>
        <w:jc w:val="both"/>
        <w:rPr>
          <w:rFonts w:cs="Times New Roman"/>
        </w:rPr>
      </w:pPr>
      <w:r>
        <w:rPr>
          <w:color w:val="000000"/>
        </w:rPr>
        <w:t>Art. 5º - A urna para votação estará localizada no Saguão do CLC junto à portaria no horário das 19 às 21 hor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 New Roman"/>
        </w:rPr>
        <w:t xml:space="preserve">  </w:t>
      </w:r>
    </w:p>
    <w:p>
      <w:pPr>
        <w:pStyle w:val="Normal"/>
        <w:ind w:left="4247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1" w:top="735" w:footer="110" w:bottom="7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\* ARABIC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0" w:right="360" w:hanging="0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right" w:pos="9974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987" w:leader="none"/>
        <w:tab w:val="right" w:pos="9974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3:00Z</dcterms:created>
  <dc:creator>Web Center</dc:creator>
  <dc:description/>
  <dc:language>en-US</dc:language>
  <cp:lastModifiedBy>Web Center</cp:lastModifiedBy>
  <dcterms:modified xsi:type="dcterms:W3CDTF">2013-01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