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7524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NIVERSIDA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EDERAL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ELOT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/>
        <w:t>CENTRO DE LETRAS E COMUNIC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000000"/>
          <w:kern w:val="2"/>
          <w:sz w:val="28"/>
          <w:szCs w:val="28"/>
        </w:rPr>
        <w:t>VÍDEO E MEMÓRIA DAS COMUNIDADES DO VIZINHANÇ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dital Unificado nº 01/2014 - Programa de Bolsas de Extensão e Cultura – 2014/Demanda Anual -  Seleção de Bolsistas PROB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UL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jeto Vídeo e Memória das Comunidades do Vizinhança,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vers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de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ota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úbl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 resultado da se</w:t>
      </w:r>
      <w:r>
        <w:rPr>
          <w:rFonts w:cs="Arial" w:ascii="Arial" w:hAnsi="Arial"/>
          <w:color w:val="000000"/>
          <w:sz w:val="22"/>
          <w:szCs w:val="22"/>
        </w:rPr>
        <w:t>le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lsistas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âmbi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lsas de Extensão e Cultura </w:t>
      </w:r>
      <w:r>
        <w:rPr>
          <w:rFonts w:cs="Arial" w:ascii="Arial" w:hAnsi="Arial"/>
          <w:color w:val="000000"/>
          <w:sz w:val="22"/>
          <w:szCs w:val="22"/>
        </w:rPr>
        <w:t>(PROBEC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tens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EC/UFPEL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isla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de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s regramentos internos correspondentes da UFPE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Classificação para as bolsas PROBEC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uma vag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UN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dia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da pro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Laís Soare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Débora Jeske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Luiza Sperrhak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lassificação para bolsa PERMANÊNC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uma vag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UN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dia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da pro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Mayara Ribeiro Fern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emais candidatos não compareceram à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tas, 28 de abril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Prof. Dr. Ricardo Z. Fiegenbaum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Coordenador do Projeto</w:t>
      </w:r>
    </w:p>
    <w:sectPr>
      <w:type w:val="nextPage"/>
      <w:pgSz w:w="11906" w:h="16838"/>
      <w:pgMar w:left="112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cteresdenotaderodap">
    <w:name w:val="WW-Caracteres de nota de rodapé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8:00Z</dcterms:created>
  <dc:creator>Heloisa Helena Rodrigues</dc:creator>
  <dc:description/>
  <dc:language>en-US</dc:language>
  <cp:lastModifiedBy>Márcia Dresch</cp:lastModifiedBy>
  <cp:lastPrinted>2013-05-24T09:06:00Z</cp:lastPrinted>
  <dcterms:modified xsi:type="dcterms:W3CDTF">2014-04-25T13:38:00Z</dcterms:modified>
  <cp:revision>5</cp:revision>
  <dc:subject/>
  <dc:title/>
</cp:coreProperties>
</file>