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75311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NIVERSIDA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EDERAL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ELOTAS</w:t>
      </w:r>
    </w:p>
    <w:p>
      <w:pPr>
        <w:pStyle w:val="Normal"/>
        <w:jc w:val="center"/>
        <w:rPr/>
      </w:pPr>
      <w:r>
        <w:rPr/>
        <w:t>CENTRO DE LETRAS E COMUNI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aps/>
          <w:color w:val="000000"/>
          <w:kern w:val="2"/>
          <w:sz w:val="28"/>
          <w:szCs w:val="28"/>
        </w:rPr>
        <w:t>Educomunicação - práticas de jornalismo comunitário e ambiental no Py Crespo e vizinhanç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dital Unificado nº 01/2014 - Programa de Bolsas de Extensão e Cultura – 2014/Demanda Anual -  Seleção de Bolsistas PROB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UL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jeto “</w:t>
      </w:r>
      <w:r>
        <w:rPr>
          <w:rFonts w:cs="Arial" w:ascii="Arial" w:hAnsi="Arial"/>
        </w:rPr>
        <w:t>Educomunicação - práticas de jornalismo comunitário e ambiental no Py Crespo e vizinhança”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vers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de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ota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úbl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 resultado da se</w:t>
      </w:r>
      <w:r>
        <w:rPr>
          <w:rFonts w:cs="Arial" w:ascii="Arial" w:hAnsi="Arial"/>
          <w:color w:val="000000"/>
          <w:sz w:val="22"/>
          <w:szCs w:val="22"/>
        </w:rPr>
        <w:t>le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lsistas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âmbi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lsas de Extensão e Cultura </w:t>
      </w:r>
      <w:r>
        <w:rPr>
          <w:rFonts w:cs="Arial" w:ascii="Arial" w:hAnsi="Arial"/>
          <w:color w:val="000000"/>
          <w:sz w:val="22"/>
          <w:szCs w:val="22"/>
        </w:rPr>
        <w:t>(PROBEC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tens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EC/UFPEL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>egisla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ede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s regramentos internos correspondentes da UFPEL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ssificação para as bolsas PROB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UN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dia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na entrevis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Eduarda Schneider L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Mariana Leite Pas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ssificação para bolsa PERMANÊNC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UN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dia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na entrevis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Anahí Fagundes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Yasmin Hardtke Y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ista de SUPLEN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3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UN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dia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na entrevis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Pedro Henrique Costa Krüger - PR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Dionatan Ferreira de Oliverira - PR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Alexia Ferreira Ribeiro - PR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 Priscila Machado da Silva Krüger – PROBEC/PE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 Maiara Peixoto Silva - PR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Hemã Thiago Santos Leite – PROBEC/PE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ão compareceram os alun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mmanuelle Schiavon Melgarej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zabela de Oliveira Per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Luís Gustavo de Pinho Amar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tas, 25 de abril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f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árcia Dres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Coordenadora do Projeto </w:t>
      </w:r>
      <w:r>
        <w:rPr>
          <w:rFonts w:eastAsia="Arial" w:cs="Arial" w:ascii="Arial" w:hAnsi="Arial"/>
          <w:bCs/>
          <w:color w:val="000000"/>
          <w:kern w:val="2"/>
        </w:rPr>
        <w:t>Educomunicação - Práticas de Jornalismo Comunitário e Ambiental no Py Crespo e Vizinhança</w:t>
      </w:r>
    </w:p>
    <w:sectPr>
      <w:type w:val="nextPage"/>
      <w:pgSz w:w="11906" w:h="16838"/>
      <w:pgMar w:left="112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cteresdenotaderodap">
    <w:name w:val="WW-Caracteres de nota de rodapé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3:00Z</dcterms:created>
  <dc:creator>Heloisa Helena Rodrigues</dc:creator>
  <dc:description/>
  <dc:language>en-US</dc:language>
  <cp:lastModifiedBy>CLC</cp:lastModifiedBy>
  <cp:lastPrinted>2014-04-25T10:43:00Z</cp:lastPrinted>
  <dcterms:modified xsi:type="dcterms:W3CDTF">2014-04-25T13:43:00Z</dcterms:modified>
  <cp:revision>2</cp:revision>
  <dc:subject/>
  <dc:title/>
</cp:coreProperties>
</file>