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s cursos de Licenciatura em Letras Português e Alemão,   Licenciatura em Português e Espanhol, Licenciatura em Português e Francês e Licenciatura em Português e Inglês  do Centro de Letras e Comunicação divulgam os seus critérios de seleção para portadores de títulos.</w:t>
        <w:br/>
        <w:t xml:space="preserve"> </w:t>
        <w:br/>
        <w:t xml:space="preserve">       Terão preferência, pela ordem, os candidatos que apresentar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diploma de licenciatura na área de Letras sem formação na língua estrangeira do curso pretendido;</w:t>
      </w:r>
    </w:p>
    <w:p>
      <w:pPr>
        <w:pStyle w:val="Normal"/>
        <w:rPr/>
      </w:pPr>
      <w:r>
        <w:rPr>
          <w:sz w:val="32"/>
          <w:szCs w:val="32"/>
        </w:rPr>
        <w:br/>
        <w:br/>
        <w:t>2- diploma de bacharelado em letras com formação na língua estrangeira do curso pretendi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diploma de licenciatura em outras áre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4- diploma de graduação na área de Huma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 caso de mais de um candidato classificar-se a uma vaga conforme os critérios acima, o desempate se dará de acordo com a mais alta média geral no Histórico Escolar.</w:t>
        <w:br/>
        <w:br/>
        <w:t>Os colegiados de Licenciatura em Português e Alemão, Licenciatura em Português e Espanhol, Licenciatura em Português e Francês, Licenciatura em Português e Ingl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3:00Z</dcterms:created>
  <dc:creator>Windows</dc:creator>
  <dc:description/>
  <cp:keywords/>
  <dc:language>en-US</dc:language>
  <cp:lastModifiedBy>Windows</cp:lastModifiedBy>
  <dcterms:modified xsi:type="dcterms:W3CDTF">2014-04-01T18:38:00Z</dcterms:modified>
  <cp:revision>1</cp:revision>
  <dc:subject/>
  <dc:title>        Os cursos de Licenciatura em Letras Português e Alemão,   Licenciatura em Português e Espanhol, Licenciatura em Português e Francês e Licenciatura em Português e Inglês  do Centro de Letras e Comunicação divulgam os seus critérios de seleção para</dc:title>
</cp:coreProperties>
</file>