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MINISTÉRIO DA EDUCAÇÃO</w:t>
      </w:r>
    </w:p>
    <w:p>
      <w:pPr>
        <w:pStyle w:val="Normal"/>
        <w:autoSpaceDE w:val="false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UNIVERSIDADE FEDERAL DE PELOTAS</w:t>
      </w:r>
    </w:p>
    <w:p>
      <w:pPr>
        <w:pStyle w:val="Normal"/>
        <w:autoSpaceDE w:val="false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CENTRO DE LETRAS E COMUNICAÇÃO</w:t>
      </w:r>
    </w:p>
    <w:p>
      <w:pPr>
        <w:pStyle w:val="Normal"/>
        <w:autoSpaceDE w:val="false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COLEGIADOS DOS CURSOS DE:</w:t>
      </w:r>
    </w:p>
    <w:p>
      <w:pPr>
        <w:pStyle w:val="Normal"/>
        <w:autoSpaceDE w:val="false"/>
        <w:ind w:left="-284" w:right="-285" w:hanging="0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 xml:space="preserve">LICENCIATURA EM LETRAS – PORTUGUÊS E LITERATURAS DE LÍNGUA PORTUGUESA </w:t>
      </w:r>
    </w:p>
    <w:p>
      <w:pPr>
        <w:pStyle w:val="Normal"/>
        <w:autoSpaceDE w:val="false"/>
        <w:ind w:left="-284" w:right="-285" w:hanging="0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LICENCIATURA EM LETRAS – PORTUGUÊS E INGLÊS E RESPECTIVAS LITERATURAS LICENCIATURA EM LETRAS – PORTUGUÊS E FRANCÊS E RESPECTIVAS LITERATURAS LICENCIATURA EM LETRAS – PORTUGUÊS E ESPANHOL E RESPECTIVAS LITERATURAS LICENCIATURA EM LETRAS – PORTUGUÊS E ALEMÃO E RESPECTIVAS LITERATURAS</w:t>
      </w:r>
    </w:p>
    <w:p>
      <w:pPr>
        <w:pStyle w:val="Normal"/>
        <w:autoSpaceDE w:val="false"/>
        <w:ind w:left="-284" w:right="-285" w:hanging="0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BACHARELADO EM LETRAS – REDAÇÃO E REVISÃO DE TEXTOS</w:t>
      </w:r>
    </w:p>
    <w:p>
      <w:pPr>
        <w:pStyle w:val="Normal"/>
        <w:autoSpaceDE w:val="false"/>
        <w:ind w:left="-284" w:right="-285" w:hanging="0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BACHARELADO EM LETRAS – TRADUÇÃO INGLÊS/PORTUGUÊS</w:t>
      </w:r>
    </w:p>
    <w:p>
      <w:pPr>
        <w:pStyle w:val="Normal"/>
        <w:autoSpaceDE w:val="false"/>
        <w:ind w:left="-284" w:right="-285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  <w:sz w:val="20"/>
          <w:szCs w:val="20"/>
        </w:rPr>
        <w:t>BACHARELADO EM LETRAS – TRADUÇÃO ESPANHOL/PORTUGUÊS</w:t>
      </w:r>
    </w:p>
    <w:p>
      <w:pPr>
        <w:pStyle w:val="Normal"/>
        <w:autoSpaceDE w:val="false"/>
        <w:ind w:left="-284" w:right="-285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ind w:left="-284" w:right="-285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>E D I T A L DE ELEIÇÕES</w:t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Os Colegiados dos Cursos de LICENCIATURA EM LETRAS – Português e Literaturas de Língua Portuguesa / Português e Inglês e Respectivas Literaturas / Português e Francês e Respectivas Literaturas / Português e Espanhol e Respectivas Literaturas / Português e Alemão e Respectivas Literaturas, bem como dos Cursos de BACHARELADO EM LETRAS – Redação e Revisão de Textos / Tradução Inglês/Português / Tradução Espanhol/Português, do Centro de Letras e Comunicação, tornam público que se encontram abertas as inscrições para o processo de consulta de nomes para os cargos de Coordenador dos Colegiados dos respectivos Cursos, para a gestão 2013-2015, conforme segue: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COORDENADOR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 — CRONOGRAMA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EVENTOS 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ATA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Lançamento do edital 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/10/2013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Inscrição de candidatos 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/10/2013 a 06/11/2013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Homologação e divulgação dos candidatos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/11/2013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Votação 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 e 12/11/2013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Apuração e divulgação do resultado 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/11/201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2 — As inscrições dos candidatos serão realizadas na sala Secretaria dos Colegiados, sala 107, das 14 às 21h.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</w:rPr>
        <w:t>Pelotas, 29 de outubro de 2013</w:t>
      </w:r>
    </w:p>
    <w:p>
      <w:pPr>
        <w:pStyle w:val="Normal"/>
        <w:autoSpaceDE w:val="false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Comissão Eleitoral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____________________________                                           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Profª. Sílvia Kurtz                                                                  Discente Júlia Castilho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____________________________                                         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Profª. Ana Paula Nobre da Cunha                                          Discente Pedro Fabres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NORMAS REGIMENTAIS DO PROCESSO DE CONSULTA DE NOMES PARA OS CARGOS DE COORDENADOR DOS </w:t>
      </w:r>
      <w:r>
        <w:rPr>
          <w:rFonts w:eastAsia="Times New Roman" w:cs="Times New Roman"/>
          <w:b/>
        </w:rPr>
        <w:t>COLEGIADOS DOS CURSOS, DA UFPEL, DE</w:t>
      </w:r>
      <w:r>
        <w:rPr>
          <w:rFonts w:eastAsia="Times New Roman" w:cs="Times New Roman"/>
        </w:rPr>
        <w:t>:</w:t>
      </w:r>
    </w:p>
    <w:p>
      <w:pPr>
        <w:pStyle w:val="Normal"/>
        <w:autoSpaceDE w:val="false"/>
        <w:ind w:right="-1" w:hanging="0"/>
        <w:rPr/>
      </w:pPr>
      <w:r>
        <w:rPr>
          <w:rFonts w:eastAsia="Times New Roman" w:cs="Times New Roman"/>
        </w:rPr>
        <w:t xml:space="preserve">Licenciatura em Letras – Português e Literaturas de Língua Portuguesa </w:t>
      </w:r>
    </w:p>
    <w:p>
      <w:pPr>
        <w:pStyle w:val="Normal"/>
        <w:autoSpaceDE w:val="false"/>
        <w:ind w:right="-1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Licenciatura em Letras – Português e Inglês e Respectivas Literaturas </w:t>
      </w:r>
    </w:p>
    <w:p>
      <w:pPr>
        <w:pStyle w:val="Normal"/>
        <w:autoSpaceDE w:val="false"/>
        <w:ind w:right="-1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Licenciatura em Letras – Português e Francês e Respectivas Literaturas </w:t>
      </w:r>
    </w:p>
    <w:p>
      <w:pPr>
        <w:pStyle w:val="Normal"/>
        <w:autoSpaceDE w:val="false"/>
        <w:ind w:right="-1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Licenciatura em Letras – Português e Espanhol e Respectivas Literaturas </w:t>
      </w:r>
    </w:p>
    <w:p>
      <w:pPr>
        <w:pStyle w:val="Normal"/>
        <w:autoSpaceDE w:val="false"/>
        <w:ind w:right="-1" w:hanging="0"/>
        <w:rPr/>
      </w:pPr>
      <w:r>
        <w:rPr>
          <w:rFonts w:eastAsia="Times New Roman" w:cs="Times New Roman"/>
        </w:rPr>
        <w:t>Licenciatura em Letras – Português e Alemão e Respectivas Literaturas</w:t>
      </w:r>
    </w:p>
    <w:p>
      <w:pPr>
        <w:pStyle w:val="Normal"/>
        <w:autoSpaceDE w:val="false"/>
        <w:ind w:right="-1" w:hanging="0"/>
        <w:rPr/>
      </w:pPr>
      <w:r>
        <w:rPr>
          <w:rFonts w:eastAsia="Times New Roman" w:cs="Times New Roman"/>
        </w:rPr>
        <w:t>Bacharelado em Letras – Redação e Revisão de Textos</w:t>
      </w:r>
    </w:p>
    <w:p>
      <w:pPr>
        <w:pStyle w:val="Normal"/>
        <w:autoSpaceDE w:val="false"/>
        <w:ind w:right="-1" w:hanging="0"/>
        <w:rPr/>
      </w:pPr>
      <w:r>
        <w:rPr>
          <w:rFonts w:eastAsia="Times New Roman" w:cs="Times New Roman"/>
        </w:rPr>
        <w:t>Bacharelado em Letras – Tradução Inglês/Português</w:t>
      </w:r>
    </w:p>
    <w:p>
      <w:pPr>
        <w:pStyle w:val="Normal"/>
        <w:autoSpaceDE w:val="false"/>
        <w:ind w:right="-1" w:hanging="0"/>
        <w:rPr>
          <w:rFonts w:eastAsia="Times New Roman" w:cs="Times New Roman"/>
        </w:rPr>
      </w:pPr>
      <w:r>
        <w:rPr>
          <w:rFonts w:eastAsia="Times New Roman" w:cs="Times New Roman"/>
        </w:rPr>
        <w:t>Bacharelado em Letras – Tradução Espanhol/Português</w:t>
      </w:r>
    </w:p>
    <w:p>
      <w:pPr>
        <w:pStyle w:val="Normal"/>
        <w:autoSpaceDE w:val="false"/>
        <w:ind w:right="-1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DA ESCRUTINAÇÃO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rt. 1º - A consulta dos nomes para os cargos de Coordenador será realizada mediante voto universal de docentes dos quadros efetivos dos cursos e discentes matriculados nos respectivos Cursos de Licenciatura em Letras e nos Cursos de Bacharelado em Letras, do Centro de Letras e Comunicação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DOS ELEITORES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Art. 2º - São considerados eleitores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a) Integrantes do segmento docente efetivo dos Cursos de Licenciatura em Letras e dos Cursos de Bacharelado em Letras do CLC-UFPel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b) Integrantes do segmento discente matriculados nos Cursos de Licenciatura em Letras e dos Cursos de Bacharelado em Letras do CLC-UFPel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DOS CANDIDATOS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rt. 3º - Poderão candidatar-se todos os professores efetivos que atuem nos Cursos de Licenciatura em Letras e nos Cursos de Bacharelado em Letras do CLC-UFPel. Os nomes serão inscritos em chapas com indicação de Coordenador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DAS HOMOLOGAÇÕES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rt. 4º - Serão homologadas as candidaturas que atenderem aos requisitos do Art. 3º deste Edital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DA VOTAÇÃO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Art. 5º - A urna para votação estará localizada no saguão de entrada do Centro de Letras e Comunicação, no campus Anglo – UFP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</w:rPr>
        <w:t>Pelotas, 29 de outubro de 2013</w:t>
      </w:r>
    </w:p>
    <w:p>
      <w:pPr>
        <w:pStyle w:val="Normal"/>
        <w:autoSpaceDE w:val="false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Comissão Eleitoral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____________________________                                           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Profª. Sílvia Kurtz                                                                  Discente Júlia Castilho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____________________________                                         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Profª. Ana Paula Nobre da Cunha                                          Discente Pedro Fabres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5:31:00Z</dcterms:created>
  <dc:creator>Ricardo Z. Fiegenbaum</dc:creator>
  <dc:description/>
  <cp:keywords/>
  <dc:language>en-US</dc:language>
  <cp:lastModifiedBy>Cliente</cp:lastModifiedBy>
  <dcterms:modified xsi:type="dcterms:W3CDTF">2013-10-29T14:04:00Z</dcterms:modified>
  <cp:revision>5</cp:revision>
  <dc:subject/>
  <dc:title/>
</cp:coreProperties>
</file>