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C-UFPel-ISP- Ciências Sociais - Horários 2011/2º  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2º SEMESTRE – LICENCIATURA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10"/>
        <w:gridCol w:w="1630"/>
        <w:gridCol w:w="1573"/>
        <w:gridCol w:w="1540"/>
        <w:gridCol w:w="1598"/>
      </w:tblGrid>
      <w:tr>
        <w:trPr>
          <w:trHeight w:val="703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GUND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ÇA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ARTA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INT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XT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Economia Política 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tropologi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iência Polític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II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ciologi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conomia Política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tropologi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iência Polític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ciologi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istóri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tropologi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iência Polític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ciologi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2:20</w:t>
            </w:r>
          </w:p>
        </w:tc>
        <w:tc>
          <w:tcPr>
            <w:tcW w:w="1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istóri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tropologi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iência Polític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ciologia II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Código</w:t>
      </w:r>
      <w:r>
        <w:rPr/>
        <w:tab/>
      </w:r>
      <w:r>
        <w:rPr>
          <w:b/>
          <w:u w:val="single"/>
        </w:rPr>
        <w:t>Disciplina</w:t>
      </w:r>
      <w:r>
        <w:rPr/>
        <w:tab/>
        <w:tab/>
        <w:tab/>
        <w:tab/>
      </w:r>
      <w:r>
        <w:rPr>
          <w:b/>
          <w:u w:val="single"/>
        </w:rPr>
        <w:t>Turma</w:t>
      </w:r>
      <w:r>
        <w:rPr/>
        <w:tab/>
      </w:r>
      <w:r>
        <w:rPr>
          <w:b/>
          <w:u w:val="single"/>
        </w:rPr>
        <w:t>Professor responsável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>0560006</w:t>
        <w:tab/>
        <w:t>Ciência Política II</w:t>
        <w:tab/>
        <w:tab/>
        <w:tab/>
        <w:t>T.02</w:t>
        <w:tab/>
        <w:tab/>
        <w:t>Prof. Daniel de Mendonça</w:t>
      </w:r>
    </w:p>
    <w:p>
      <w:pPr>
        <w:pStyle w:val="Normal"/>
        <w:spacing w:before="0" w:after="120"/>
        <w:jc w:val="both"/>
        <w:rPr/>
      </w:pPr>
      <w:r>
        <w:rPr/>
        <w:t>0560064</w:t>
        <w:tab/>
        <w:t>Sociologia II</w:t>
        <w:tab/>
        <w:tab/>
        <w:tab/>
        <w:tab/>
        <w:t>T.02</w:t>
        <w:tab/>
        <w:tab/>
        <w:t>Prof. Paulo Cava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760009</w:t>
        <w:tab/>
        <w:t>Economia Política</w:t>
        <w:tab/>
        <w:tab/>
        <w:tab/>
        <w:t>T.02</w:t>
        <w:tab/>
        <w:tab/>
        <w:t>Prof. Ubirajara Ribas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720027</w:t>
        <w:tab/>
        <w:t xml:space="preserve">Antropologia II </w:t>
        <w:tab/>
        <w:tab/>
        <w:tab/>
        <w:t>T.02</w:t>
        <w:tab/>
        <w:tab/>
        <w:t>Prof. Mártin Tempass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720043</w:t>
        <w:tab/>
        <w:t>História II</w:t>
        <w:tab/>
        <w:tab/>
        <w:tab/>
        <w:tab/>
        <w:t>T.02</w:t>
        <w:tab/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0560069 </w:t>
        <w:tab/>
        <w:t>Prática em Ciências Sociais II</w:t>
        <w:tab/>
        <w:t>P.01</w:t>
        <w:tab/>
        <w:tab/>
        <w:t>Profª. Vera Schwar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ALAS DE AULA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ÊNCIA POLÍTICA II – SALA 2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OLOGIA II – SALA 2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ONOMIA POLÍTICA – SALA 2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OPOLOGIA II – SALA 2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ÓRIA II – SALA 2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TICA EM CIÊNCIAS SOCIAIS II – SALA 207</w:t>
      </w:r>
    </w:p>
    <w:sectPr>
      <w:type w:val="nextPage"/>
      <w:pgSz w:w="12240" w:h="15840"/>
      <w:pgMar w:left="1701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3:00Z</dcterms:created>
  <dc:creator>2721</dc:creator>
  <dc:description/>
  <cp:keywords/>
  <dc:language>en-US</dc:language>
  <cp:lastModifiedBy>Clarissa Nogueira</cp:lastModifiedBy>
  <cp:lastPrinted>2009-09-14T14:23:00Z</cp:lastPrinted>
  <dcterms:modified xsi:type="dcterms:W3CDTF">2011-07-11T19:25:00Z</dcterms:modified>
  <cp:revision>19</cp:revision>
  <dc:subject/>
  <dc:title>MEC-UFPel-ISP- Ciências Sociais -Bacharelado- Horários 2005/2º - 2º SEMESTRE</dc:title>
</cp:coreProperties>
</file>