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ÇÃO DE EXPERIMENTO DE RM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6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USÁRIO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                                                          Orientador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dade:                                                       Ramal:                                  Data:                </w:t>
            </w:r>
          </w:p>
        </w:tc>
      </w:tr>
      <w:tr>
        <w:trPr>
          <w:trHeight w:val="2291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DA AMOSTR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83820</wp:posOffset>
                      </wp:positionV>
                      <wp:extent cx="3011170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U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pt;height:89.95pt;mso-wrap-distance-left:9.05pt;mso-wrap-distance-right:9.05pt;mso-wrap-distance-top:0pt;mso-wrap-distance-bottom:0pt;margin-top:6.6pt;mso-position-vertical-relative:text;margin-left:1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órmula Molecular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sa Molar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vente Deuterad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igo da Amostra:</w:t>
            </w:r>
          </w:p>
        </w:tc>
      </w:tr>
      <w:tr>
        <w:trPr>
          <w:trHeight w:val="20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PERIMENTOS:                      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3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           COSY                         DEPT135       HSQC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7310</wp:posOffset>
                      </wp:positionV>
                      <wp:extent cx="26797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7310</wp:posOffset>
                      </wp:positionV>
                      <wp:extent cx="26797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MBC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9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 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 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77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    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2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194945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15.3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-194945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15.3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194945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15.3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-194945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15.35pt;mso-position-vertical-relative:text;margin-left:2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UTROS        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3053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3.9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43053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3.9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-43053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3.9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43053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3.9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-43053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3.9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a Amostr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6 caracter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10210</wp:posOffset>
                      </wp:positionV>
                      <wp:extent cx="267970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45pt;mso-wrap-distance-left:9.05pt;mso-wrap-distance-right:9.05pt;mso-wrap-distance-top:0pt;mso-wrap-distance-bottom:0pt;margin-top:-32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x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1j001 / p = inicial do orientador / 1 = número do aluno cadastrado / j = mês de janeiro / 001 = código de identificação da amostra.</w:t>
            </w:r>
          </w:p>
        </w:tc>
      </w:tr>
      <w:tr>
        <w:trPr>
          <w:trHeight w:val="1095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984806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tenção: Amostras em solução homogênea; em solvente deuterado (600 µL); isentas de material particulado ou sistemas bifásicos. A não observação destas especificações impossibilita a realização do experimento de RMN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978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2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22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62480" cy="98996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INISTÉRIO DA EDUCAÇÃO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NIVERSIDADE FEDERAL DE PELOTAS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entro de Ciência Químicas, Farmacêuticas e de Alimentos</w:t>
          </w:r>
        </w:p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2"/>
              <w:szCs w:val="22"/>
            </w:rPr>
            <w:t>UFPel - CCQF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6:00Z</dcterms:created>
  <dc:creator>Proprietario</dc:creator>
  <dc:description/>
  <cp:keywords/>
  <dc:language>en-US</dc:language>
  <cp:lastModifiedBy>marcio  santos</cp:lastModifiedBy>
  <cp:lastPrinted>2012-09-27T17:23:00Z</cp:lastPrinted>
  <dcterms:modified xsi:type="dcterms:W3CDTF">2018-03-21T12:52:00Z</dcterms:modified>
  <cp:revision>5</cp:revision>
  <dc:subject/>
  <dc:title/>
</cp:coreProperties>
</file>