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curso da Logomarca do Curso 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ngenharia Eletrônica da UFPe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en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objetivo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O concurso da logomarca do curso de Engenharia Eletrônica da Universidade Federal de Pelotas tem como objetivos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 - estabelecer a forma e os critérios para a sua criação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I - eleger uma proposta de logomarca que melhor represente o curso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Participaçã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concurso é aberto a candidatos pertencentes ou não à comunidade acadêmica da UFPel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O projeto deverá ser desenvolvido individualment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Cada candidato só poderá ser autor de um único projet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presentaçã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As propostas de logomarca para o Curso de Engenharia Eletrônica da UFPel deverão ser inédita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Cada proposta de logomarca deve atender aos seguintes requisitos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 - considerar de forma abrangente os aspectos peculiares ao curso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</w:rPr>
        <w:t>II - ser simples, clara, objetiva, concisa, de fácil reprodução e capaz de ser identificada pelas comunidades internas e externas à UFPel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</w:rPr>
        <w:t>III - ter qualidade técnica capaz de resistir a reduções, ampliações e reproduções em cópias realizadas através de diversos meios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</w:rPr>
        <w:t>IV - ter qualidade técnica capaz de resistir a reduções, ampliações e reproduções sem sofrer nenhum tipo de distorção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</w:rPr>
        <w:t>V - ter qualidade técnica capaz de resistir a reduções, ampliações e reproduções sem modificar o seu propósito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 - não conter nenhum tipo de sugestão agressiva ou imprópria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I - não conter nenhuma identificação do seu autor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Submissão do Proje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Os projetos deverão ser apresentados em folhas de papel branco no formato A4 (21,0 cm X 29,7cm), sendo necessária a apresentação de 2 (duas) cópias de cada um dos itens abaixo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 - Folha 1: Leiaute da logomarca em preto e branco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I - Folha 2: Leiaute da logomarca em cor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</w:rPr>
        <w:t>III - Folha 3: Leiaute da logomarca em preto e branco reduzida 2 vezes, reduzida 4 vezes e reduzida de modo que a maior dimensão seja 3,0 cm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</w:rPr>
        <w:t>IV - Folha 4: Leiaute da logomarca em cor reduzida 2 vezes, reduzida 4 vezes e reduzida de modo que a maior dimensão seja 3,0 cm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- Folha 5: Memorial descritivo relatando o processo de criação da logomarc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Os concorrentes devem declarar que seus trabalhos não constituem plágio de espécie alguma conforme Anexo 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As folhas referidas no Art.5º deverão ser acondicionadas em um único envelop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8º </w:t>
      </w:r>
      <w:r>
        <w:rPr>
          <w:rFonts w:cs="Arial" w:ascii="Arial" w:hAnsi="Arial"/>
        </w:rPr>
        <w:t>As folhas com os desenhos e o memorial descritivo não poderão conter assinatura ou qualquer sinal que identifique o auto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Inscrição e Entrega do Trabalh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9º </w:t>
      </w:r>
      <w:r>
        <w:rPr>
          <w:rFonts w:cs="Arial" w:ascii="Arial" w:hAnsi="Arial"/>
        </w:rPr>
        <w:t>O projeto deverá ser entregue em envelope lacrado sem identificação enquanto que a ficha de inscrição preenchida e a declaração de autoria serão colocadas em um envelope menor, também lacrado e sem identificação. A ficha de inscrição e a declaração de autoria estão contidas no Anexo 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A secretária do colegiado, ao receber os envelopes, dará recibo ao proponente 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ibuirá um código alfanumérico secreto aos dois envelop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Este código deverá ser transcrito para o projeto no momento da abertura do envelope correspondent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§ 3º </w:t>
      </w:r>
      <w:r>
        <w:rPr>
          <w:rFonts w:cs="Arial" w:ascii="Arial" w:hAnsi="Arial"/>
        </w:rPr>
        <w:t>Os envelopes das inscrições permanecerão fechados até o final da apuração dos voto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10. </w:t>
      </w:r>
      <w:r>
        <w:rPr>
          <w:rFonts w:cs="Arial" w:ascii="Arial" w:hAnsi="Arial"/>
        </w:rPr>
        <w:t>A inscrição, com a entrega dos envelopes, deverá ser feita na secretaria do Colegiado do Curso de Engenharia Eletrônica localizada na Rua Gomes Carneiro, 1, Campus Porto (Anglo), Pelota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1. </w:t>
      </w:r>
      <w:r>
        <w:rPr>
          <w:rFonts w:cs="Arial" w:ascii="Arial" w:hAnsi="Arial"/>
        </w:rPr>
        <w:t>As inscrições estarão abertas de 28 de abril até 30 de abril de 2014. O horário de inscrição é das 12h e 30min até as 18h e 30min na segunda e quarta-feira, e das 8h e 30min às 14h e 30min na terça-feir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Parágrafo único: </w:t>
      </w:r>
      <w:r>
        <w:rPr>
          <w:rFonts w:cs="Arial" w:ascii="Arial" w:hAnsi="Arial"/>
        </w:rPr>
        <w:t>Não serão aceitas inscrições noutro local e fora dos horários e prazos estabelecido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2. </w:t>
      </w:r>
      <w:r>
        <w:rPr>
          <w:rFonts w:cs="Arial" w:ascii="Arial" w:hAnsi="Arial"/>
        </w:rPr>
        <w:t>A entrega do envelope corresponde à inscrição, e constitui prova de aceitação, pelo candidato, de todas as condições do concurso, nos termos das normas deste regulament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V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Julgamen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13. </w:t>
      </w:r>
      <w:r>
        <w:rPr>
          <w:rFonts w:cs="Arial" w:ascii="Arial" w:hAnsi="Arial"/>
        </w:rPr>
        <w:t>A Comissão Organizadora indicará uma Comissão Julgadora formada por 7 (sete) membros com a seguinte composição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 – dois professores do curso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I - dois alunos do curso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II - a secretária do colegiado do curso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V - dois profissionais convidado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14. </w:t>
      </w:r>
      <w:r>
        <w:rPr>
          <w:rFonts w:cs="Arial" w:ascii="Arial" w:hAnsi="Arial"/>
        </w:rPr>
        <w:t>A Comissão Julgadora, no período de 05 de maio a  09 de maio de 2014, deverá selecionar no mínimo 2 e no máximo 3 projetos respeitados os critérios de avaliação exigidos pelo regulament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Parágrafo único: </w:t>
      </w:r>
      <w:r>
        <w:rPr>
          <w:rFonts w:cs="Arial" w:ascii="Arial" w:hAnsi="Arial"/>
        </w:rPr>
        <w:t>A Comissão Julgadora tem o direito de não selecionar, caso considere que os trabalhos não atendem aos requisitos técnicos, estéticos ou conceituais pretendido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15. </w:t>
      </w:r>
      <w:r>
        <w:rPr>
          <w:rFonts w:cs="Arial" w:ascii="Arial" w:hAnsi="Arial"/>
        </w:rPr>
        <w:t>A escolha do vencedor do concurso será feita pela comunidade do Curso de Engenharia Eletrônica (professores, alunos e a secretária do colegiado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A comunidade escolherá um dos projetos selecionados pela Comissão Julgador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A escolha será feita por meio de votação secreta em urna a ser instalada na secretaria do campus Port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§ 3º </w:t>
      </w:r>
      <w:r>
        <w:rPr>
          <w:rFonts w:cs="Arial" w:ascii="Arial" w:hAnsi="Arial"/>
        </w:rPr>
        <w:t>Os projetos selecionados estarão expostos entre os dias 12 e 14 de maio na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dependências do campus Porto da UFPel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§ 4º </w:t>
      </w:r>
      <w:r>
        <w:rPr>
          <w:rFonts w:cs="Arial" w:ascii="Arial" w:hAnsi="Arial"/>
        </w:rPr>
        <w:t>A votação ocorrerá nos dias 15 e 16 de maio de 2014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16. </w:t>
      </w:r>
      <w:r>
        <w:rPr>
          <w:rFonts w:cs="Arial" w:ascii="Arial" w:hAnsi="Arial"/>
        </w:rPr>
        <w:t>A identificação dos concorrentes será feita somente após o escrutínio da votação secret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17. </w:t>
      </w:r>
      <w:r>
        <w:rPr>
          <w:rFonts w:cs="Arial" w:ascii="Arial" w:hAnsi="Arial"/>
        </w:rPr>
        <w:t>O resultado do concurso será divulgado no dia 16 de maio de 2014 após a apuração dos votos. O resultado será divulgado no mesmo local de inscrição e na página do Curso de Engenharia Eletrônica na intern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8. </w:t>
      </w:r>
      <w:r>
        <w:rPr>
          <w:rFonts w:cs="Arial" w:ascii="Arial" w:hAnsi="Arial"/>
        </w:rPr>
        <w:t>Após o anúncio do resultado do concurso, o vencedor deverá entregar, dentro de 24 horas, um CD-ROM contendo a logomarca à comissão organizador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V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Premiaçã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19. </w:t>
      </w:r>
      <w:r>
        <w:rPr>
          <w:rFonts w:cs="Arial" w:ascii="Arial" w:hAnsi="Arial"/>
        </w:rPr>
        <w:t>O presente concurso oferece a seguinte premiação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</w:rPr>
        <w:t>I - Os autores dos trabalhos selecionados receberão certificados de participação emitidos pelo colegiado do curso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</w:rPr>
        <w:t>II - O autor do trabalho declarado vencedor será contemplado com a quantia de R$ 350,00 (Trezentos e cinquenta reais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0. </w:t>
      </w:r>
      <w:r>
        <w:rPr>
          <w:rFonts w:cs="Arial" w:ascii="Arial" w:hAnsi="Arial"/>
        </w:rPr>
        <w:t xml:space="preserve">A entrega do prêmio e o lançamento da logomarca serão realizados na reunião de colegiado subseqüente à divulgação do resultado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V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Disposições Gerai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21. </w:t>
      </w:r>
      <w:r>
        <w:rPr>
          <w:rFonts w:cs="Arial" w:ascii="Arial" w:hAnsi="Arial"/>
        </w:rPr>
        <w:t>O não cumprimento de quaisquer das exigências regulamentares implicará 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classificação do trabalh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22. </w:t>
      </w:r>
      <w:r>
        <w:rPr>
          <w:rFonts w:cs="Arial" w:ascii="Arial" w:hAnsi="Arial"/>
        </w:rPr>
        <w:t>A participação no concurso implica na cessão gratuita e incondicional dos direitos autorais de utilização do trabalho apresentado pelo vencedo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23. </w:t>
      </w:r>
      <w:r>
        <w:rPr>
          <w:rFonts w:cs="Arial" w:ascii="Arial" w:hAnsi="Arial"/>
        </w:rPr>
        <w:t>Os concorrentes devem declarar que seus trabalhos não constituem plágio de espécie algum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: Os participantes do concurso, inclusive os vencedores, são os exclusivos responsáveis por eventuais reivindicações de terceiros acerca da autoria das obra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24. </w:t>
      </w:r>
      <w:r>
        <w:rPr>
          <w:rFonts w:cs="Arial" w:ascii="Arial" w:hAnsi="Arial"/>
        </w:rPr>
        <w:t>Os originais não premiados serão devolvidos no mesmo local de inscrição, devendo ser retirados pelos participantes no prazo de 30 dias após a divulgação dos resultado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25. </w:t>
      </w:r>
      <w:r>
        <w:rPr>
          <w:rFonts w:cs="Arial" w:ascii="Arial" w:hAnsi="Arial"/>
        </w:rPr>
        <w:t>A decisão final será soberana, não cabendo recurso por parte dos candidato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6. </w:t>
      </w:r>
      <w:r>
        <w:rPr>
          <w:rFonts w:cs="Arial" w:ascii="Arial" w:hAnsi="Arial"/>
        </w:rPr>
        <w:t>Os membros da Comissão Julgadora estão impedidos de apresentar propostas de projetos ao concurso e ter contatos prévios com os trabalho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t. 27. </w:t>
      </w:r>
      <w:r>
        <w:rPr>
          <w:rFonts w:cs="Arial" w:ascii="Arial" w:hAnsi="Arial"/>
        </w:rPr>
        <w:t>A Comissão Organizadora se reserva o direito de, a qualquer tempo, não usar a logomarca vencedora ou fazer  outro concurso se entender que a mesma não atendeu às expectativas de estética e representatividade do curs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issão Organizador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 - FICHA DE INSCRIÇÃ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PELOTA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GENHARIA ELETRÔNIC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DITAL do Colegiado do Curso Nº 001/2014 </w:t>
      </w:r>
      <w:r>
        <w:rPr>
          <w:rFonts w:cs="Arial" w:ascii="Arial" w:hAnsi="Arial"/>
        </w:rPr>
        <w:t>- CONCURSO LOGOMARCA DO CURSO DE ENGENHARIA ELETRÔNIC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u, abaixo qualificado, venho requerer minha inscrição no concurso Logomarca do Curso de Engenharia Eletrônica, regido pelo Edital do Colegiado do Curso Nº 001/2014. Estou ciente de que minha participação neste concurso implica, desde logo, o conhecimento e a tácita aceitação das normas editalícia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OME: _________________________________________________________                                          _______________________________________________________________ RG: __________________________ CPF: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IDADE: ____________________________________________ UF: ________ CEP: __________-______ TELEFONE: (____) _________________________ CELULAR: (____) 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E AUTOR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ainda, para os devidos fins, sob as penas da lei, que a proposta da logomarca para o curso de Engenharia Eletrônica é um trabalho original e de minha autoria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elotas, ___ de ______________ de 2014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 w:before="0" w:after="160"/>
        <w:ind w:left="2832" w:firstLine="708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26:00Z</dcterms:created>
  <dc:creator>Rodrigo</dc:creator>
  <dc:description/>
  <cp:keywords/>
  <dc:language>en-US</dc:language>
  <cp:lastModifiedBy>.</cp:lastModifiedBy>
  <dcterms:modified xsi:type="dcterms:W3CDTF">2014-02-11T17:30:00Z</dcterms:modified>
  <cp:revision>5</cp:revision>
  <dc:subject/>
  <dc:title/>
</cp:coreProperties>
</file>