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340"/>
        <w:jc w:val="center"/>
        <w:rPr/>
      </w:pPr>
      <w:r>
        <w:rPr>
          <w:b/>
          <w:color w:val="000000"/>
          <w:sz w:val="24"/>
        </w:rPr>
        <w:t xml:space="preserve">ANEXO 01 – Edital PRE/CEC/NUPROP Nº 05/18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DELO DE EDITAL DE SELEÇÃO DE BOLSIST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a de Bolsas Acadêmicas – PBA</w:t>
      </w:r>
    </w:p>
    <w:p>
      <w:pPr>
        <w:pStyle w:val="Heading7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dalidade Iniciação ao Ensino</w:t>
      </w:r>
    </w:p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ITAL DE SELEÇÃO DE BOLSIST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1. EDITAL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O Projeto de Ensino Contextualização da representação gráfica na Engenharia, Coordenado pelo/a Professor/a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Roger Toscan Spagnol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da Unidade Acadêmica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Centro de Engenhari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 Universidade Federal de Pelotas, torna público que realizará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Process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eletivo para o preenchimento de vaga(s) no Programa Bolsas Acadêmicas, de acordo com a Resoluçã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COCEP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5/2014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 e o Edital PRE/CEC/NUPROP Nº 05/18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, conforme a identificação do Campo 2.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IDENTIFICAÇÃO 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Nome do Projeto de Ensino: Contextualização da representação gráfica na Engenharia.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Monitoria nas disciplinas: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EOMETRIA DESCRITIVA (1640081)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DESENHO TÉCNICO (1640082)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MPUTAÇÃO GRÁFICA (1640084)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me do/a Coordenador/a:</w:t>
      </w:r>
      <w:r>
        <w:rPr/>
        <w:t xml:space="preserve"> </w:t>
      </w:r>
      <w:r>
        <w:rPr>
          <w:b w:val="false"/>
          <w:color w:val="000000"/>
          <w:sz w:val="22"/>
          <w:szCs w:val="22"/>
        </w:rPr>
        <w:t>Roger Toscan Spagnol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eríodo de Atividades: 04/05/2018 a 31/12/2018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úmero de vagas: 4 (quatro)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eríodo e horário das inscrições: 27/04/2018 a 03/04/2018 (8h – 20h)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ocal das inscrições: Sala 303 do Centro de Engenharias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Requisitos para a inscrição: 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ter sido aprovado em pelo menos uma das disciplinas citadas no edital;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 possuir disponibilidade de 20 (vinte) horas semanais para se dedicar as atividades vinculadas com a bolsa;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cópia da carteira de identidade, CPF e conta bancária (particular qualquer agência, não poupança)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não estejam vinculados a outro tipo de bolsa concedida pela UFPEL ou por qualquer entidade de fomento ao ensino, à pesquisa e à extensão, excetuados os auxílios vinculados à Pró-Reitoria de Assuntos Estudantis (PRAE)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Tipos de provas, peso e critérios de avaliação: Histórico escolar (4,0); Entrevista (4,0); Disponibilidade de horário (2,0).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ta e horário das provas: 04/04/2018 às 08h:30min.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ocal das provas: Sala 301 do Centro de Engenhari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ATA E 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 xml:space="preserve">Pelotas, 27 de abril de 2018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er Toscan Spagnol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021" w:right="851" w:gutter="0" w:header="72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3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 xml:space="preserve">ANEXO 02 – </w:t>
      </w:r>
      <w:r>
        <w:rPr>
          <w:b/>
          <w:color w:val="000000"/>
          <w:sz w:val="24"/>
        </w:rPr>
        <w:t>Edital PRE/CEC/NUPROP Nº 05/18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center"/>
        <w:rPr/>
      </w:pPr>
      <w:r>
        <w:rPr>
          <w:b/>
          <w:color w:val="000000"/>
          <w:sz w:val="22"/>
          <w:szCs w:val="22"/>
        </w:rPr>
        <w:t>MODELO DE ATA DE SELEÇÃO DE BOLSISTA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a de Bolsas Acadêmicas – PBA</w:t>
      </w:r>
    </w:p>
    <w:p>
      <w:pPr>
        <w:pStyle w:val="Heading7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dalidade Iniciação ao Ensino</w:t>
      </w:r>
    </w:p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>ATA DE</w:t>
      </w:r>
      <w:r>
        <w:rPr>
          <w:color w:val="000000"/>
          <w:sz w:val="22"/>
          <w:szCs w:val="22"/>
          <w:lang w:val="pt-BR"/>
        </w:rPr>
        <w:t xml:space="preserve"> PROCESSO</w:t>
      </w:r>
      <w:r>
        <w:rPr>
          <w:color w:val="000000"/>
          <w:sz w:val="22"/>
          <w:szCs w:val="22"/>
        </w:rPr>
        <w:t xml:space="preserve"> SELETIVO DE BOLSIST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1. IDENTIFICAÇÃO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pt-BR"/>
        </w:rPr>
        <w:t>Candidato</w:t>
        <w:tab/>
        <w:tab/>
        <w:tab/>
        <w:tab/>
        <w:tab/>
        <w:tab/>
        <w:tab/>
        <w:t>Assinatura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2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3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4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5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6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7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8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9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0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1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2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3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4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5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6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7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8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19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20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.........................................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.........................................</w:t>
      </w:r>
    </w:p>
    <w:sectPr>
      <w:headerReference w:type="default" r:id="rId3"/>
      <w:type w:val="nextPage"/>
      <w:pgSz w:w="11906" w:h="16838"/>
      <w:pgMar w:left="1021" w:right="851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8565</wp:posOffset>
              </wp:positionH>
              <wp:positionV relativeFrom="paragraph">
                <wp:posOffset>635</wp:posOffset>
              </wp:positionV>
              <wp:extent cx="635" cy="802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5.9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75335" cy="775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6690</wp:posOffset>
              </wp:positionH>
              <wp:positionV relativeFrom="paragraph">
                <wp:posOffset>116840</wp:posOffset>
              </wp:positionV>
              <wp:extent cx="3477260" cy="778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VERSIDADE FEDERAL DE PELOTA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Ó-REITORIA DE ENSI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ORDENAÇÃO DE ENSINO E CURRÍC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NÚCLEO DE PROGRAMAS E PROJE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pt;height:61.3pt;mso-wrap-distance-left:9.05pt;mso-wrap-distance-right:9.05pt;mso-wrap-distance-top:0pt;mso-wrap-distance-bottom:0pt;margin-top:9.2pt;mso-position-vertical-relative:text;margin-left:11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VERSIDADE FEDERAL DE PELOTA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PRÓ-REITORIA DE ENSIN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ORDENAÇÃO DE ENSINO E CURRÍCUL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NÚCLEO DE PROGRAMAS E PROJETOS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8565</wp:posOffset>
              </wp:positionH>
              <wp:positionV relativeFrom="paragraph">
                <wp:posOffset>635</wp:posOffset>
              </wp:positionV>
              <wp:extent cx="635" cy="802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5.9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75335" cy="7753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56690</wp:posOffset>
              </wp:positionH>
              <wp:positionV relativeFrom="paragraph">
                <wp:posOffset>116840</wp:posOffset>
              </wp:positionV>
              <wp:extent cx="3477260" cy="778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VERSIDADE FEDERAL DE PELOTA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Ó-REITORIA DE ENSI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ORDENAÇÃO DE ENSINO E CURRÍC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NÚCLEO DE PROGRAMAS E PROJE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pt;height:61.3pt;mso-wrap-distance-left:9.05pt;mso-wrap-distance-right:9.05pt;mso-wrap-distance-top:0pt;mso-wrap-distance-bottom:0pt;margin-top:9.2pt;mso-position-vertical-relative:text;margin-left:11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VERSIDADE FEDERAL DE PELOTA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PRÓ-REITORIA DE ENSIN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ORDENAÇÃO DE ENSINO E CURRÍCUL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NÚCLEO DE PROGRAMAS E PROJETOS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4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b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Ttulo7Char">
    <w:name w:val="Título 7 Char"/>
    <w:qFormat/>
    <w:rPr>
      <w:color w:val="000080"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firstLine="708"/>
      <w:jc w:val="center"/>
    </w:pPr>
    <w:rPr>
      <w:b/>
      <w:lang w:val="en-US"/>
    </w:rPr>
  </w:style>
  <w:style w:type="paragraph" w:styleId="Corpodetexto2">
    <w:name w:val="Corpo de texto 2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0:00Z</dcterms:created>
  <dc:creator>Tania</dc:creator>
  <dc:description/>
  <dc:language>en-US</dc:language>
  <cp:lastModifiedBy>Usuário</cp:lastModifiedBy>
  <cp:lastPrinted>2015-04-27T14:50:00Z</cp:lastPrinted>
  <dcterms:modified xsi:type="dcterms:W3CDTF">2018-04-27T13:55:00Z</dcterms:modified>
  <cp:revision>4</cp:revision>
  <dc:subject/>
  <dc:title/>
</cp:coreProperties>
</file>