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  <w:lang w:val="pt-BR"/>
              </w:rPr>
            </w:pPr>
            <w:r>
              <w:rPr>
                <w:rFonts w:cs="Arial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DEFESA DE MONOGRAFIA, TCC, DISSERTAÇÃO OU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2_2899400767"/>
            <w:bookmarkStart w:id="1" w:name="__Fieldmark__2_2899400767"/>
            <w:bookmarkEnd w:id="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3_2899400767"/>
            <w:bookmarkStart w:id="3" w:name="__Fieldmark__3_2899400767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4_2899400767"/>
            <w:bookmarkStart w:id="5" w:name="__Fieldmark__4_2899400767"/>
            <w:bookmarkEnd w:id="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TÍTULO POSTERIOR A DEFES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7_2899400767"/>
            <w:bookmarkStart w:id="7" w:name="__Fieldmark__7_2899400767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ONOGRAFI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8_2899400767"/>
            <w:bookmarkStart w:id="9" w:name="__Fieldmark__8_2899400767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TRABALHO DE CONCLUSÃ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9_2899400767"/>
            <w:bookmarkStart w:id="11" w:name="__Fieldmark__9_2899400767"/>
            <w:bookmarkEnd w:id="1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DISSERTAÇÃ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0_2899400767"/>
            <w:bookmarkStart w:id="13" w:name="__Fieldmark__10_2899400767"/>
            <w:bookmarkEnd w:id="1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both"/>
              <w:rPr/>
            </w:pPr>
            <w:r>
              <w:rPr>
                <w:rFonts w:cs="Arial" w:ascii="Arial" w:hAnsi="Arial"/>
                <w:szCs w:val="20"/>
                <w:lang w:val="pt-BR"/>
              </w:rPr>
              <w:t xml:space="preserve">Encaminhamos à Coordenação do Program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cópias da Monografia, TCC, Dissertação ou Tese, a qual consideramos em condições de ser submetida à Banca Examinadora</w:t>
            </w:r>
            <w:r>
              <w:rPr>
                <w:rFonts w:cs="Arial" w:ascii="Arial" w:hAnsi="Arial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3)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4)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41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Sugestão da data da Defesa em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 às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hora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>
          <w:cantSplit w:val="true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-orientador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nselheiro: 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2:00Z</dcterms:created>
  <dc:creator>Jose Fernando da Silva</dc:creator>
  <dc:description/>
  <cp:keywords/>
  <dc:language>en-US</dc:language>
  <cp:lastModifiedBy>Ufpel</cp:lastModifiedBy>
  <cp:lastPrinted>1997-07-17T14:17:00Z</cp:lastPrinted>
  <dcterms:modified xsi:type="dcterms:W3CDTF">2009-04-30T20:08:00Z</dcterms:modified>
  <cp:revision>13</cp:revision>
  <dc:subject/>
  <dc:title> </dc:title>
</cp:coreProperties>
</file>