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062355" cy="10623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E PELOTAS</w:t>
      </w:r>
    </w:p>
    <w:p>
      <w:pPr>
        <w:pStyle w:val="Normal"/>
        <w:spacing w:lineRule="auto" w:line="240"/>
        <w:ind w:left="-284"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-REITORIA DE PLANEJAMENTO E DESENVOLVIMENTO</w:t>
      </w:r>
    </w:p>
    <w:p>
      <w:pPr>
        <w:pStyle w:val="Normal"/>
        <w:spacing w:lineRule="auto" w:line="240"/>
        <w:ind w:left="-284"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IA DE REGULAÇÃO E ACOMPANHAMENTO</w:t>
      </w:r>
    </w:p>
    <w:p>
      <w:pPr>
        <w:pStyle w:val="Normal"/>
        <w:spacing w:lineRule="auto" w:line="240"/>
        <w:ind w:left="-284"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CLEO DE ACOMPANHAMENTO E APOIO AOS CURSOS DE GRADU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635</wp:posOffset>
                </wp:positionH>
                <wp:positionV relativeFrom="paragraph">
                  <wp:posOffset>307975</wp:posOffset>
                </wp:positionV>
                <wp:extent cx="7423150" cy="2489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0" cy="248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0.05pt;margin-top:24.25pt;width:584.45pt;height:1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685</wp:posOffset>
                </wp:positionH>
                <wp:positionV relativeFrom="paragraph">
                  <wp:posOffset>288925</wp:posOffset>
                </wp:positionV>
                <wp:extent cx="7444105" cy="25101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0" cy="25273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argrafoda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FFFFFF"/>
                                <w:sz w:val="64"/>
                                <w:szCs w:val="64"/>
                              </w:rPr>
                              <w:t>MANUAL De REGULAÇÃO DE CURSOS DE GRADUAÇÃO – PRESENCIAL E A DISTÂNCIA – orientação para coordenadores de curs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ap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FFFFFF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87.5pt;height:199pt;mso-wrap-distance-left:9.05pt;mso-wrap-distance-right:9.05pt;mso-wrap-distance-top:0pt;mso-wrap-distance-bottom:0pt;margin-top:22.75pt;mso-position-vertical-relative:text;margin-left:-81.55pt;mso-position-horizontal-relative:text">
                <v:shadow on="t" color="#622423" offset="1.35pt,1.35pt"/>
                <v:textbox>
                  <w:txbxContent>
                    <w:p>
                      <w:pPr>
                        <w:pStyle w:val="PargrafodaLista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cap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FFFFFF"/>
                          <w:sz w:val="64"/>
                          <w:szCs w:val="64"/>
                        </w:rPr>
                        <w:t>MANUAL De REGULAÇÃO DE CURSOS DE GRADUAÇÃO – PRESENCIAL E A DISTÂNCIA – orientação para coordenadores de curs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ap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color w:val="FFFFFF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240"/>
        <w:ind w:left="1069" w:hanging="0"/>
        <w:jc w:val="both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  <w:t>Relatório de análise dos dados do último ingressante nos cursos da UFPel, utilizando o Sistema de Seleção unificada (sisU)</w:t>
      </w:r>
    </w:p>
    <w:p>
      <w:pPr>
        <w:pStyle w:val="PargrafodaLista"/>
        <w:spacing w:lineRule="auto" w:line="240"/>
        <w:ind w:left="1069" w:hanging="0"/>
        <w:jc w:val="center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</w:r>
    </w:p>
    <w:p>
      <w:pPr>
        <w:pStyle w:val="PargrafodaLista"/>
        <w:spacing w:lineRule="auto" w:line="240"/>
        <w:ind w:left="1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ind w:left="1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ind w:left="1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ind w:left="1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ind w:left="1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ind w:left="1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ind w:left="1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ind w:left="1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ind w:left="1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ind w:left="1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ind w:left="1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ind w:left="1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ind w:left="1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ind w:left="1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ind w:left="1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ind w:left="1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/>
        <w:ind w:left="1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lang w:eastAsia="pt-BR"/>
        </w:rPr>
      </w:pPr>
      <w:r>
        <w:rPr>
          <w:rFonts w:cs="Arial" w:ascii="Arial" w:hAnsi="Arial"/>
          <w:b/>
          <w:bCs/>
          <w:color w:val="C00000"/>
          <w:lang w:eastAsia="pt-BR"/>
        </w:rPr>
        <w:t>UNIVERSIDADE FEDERAL DE PELOTAS</w:t>
      </w:r>
    </w:p>
    <w:p>
      <w:pPr>
        <w:pStyle w:val="PargrafodaLista"/>
        <w:ind w:left="106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grafodaLista"/>
        <w:ind w:left="1069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Pelotas, 14 de junho de 20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Reit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Mauro Augusto Burkert Del Pi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Vice</w:t>
        <w:softHyphen/>
        <w:t>Reit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Denise Petrucci Gig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Pró</w:t>
        <w:softHyphen/>
        <w:t>Reitor de Gradu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Alvaro Luiz Moreira Hypoli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Pró-Reitor de Pesquisa e Pós</w:t>
        <w:softHyphen/>
        <w:t>Gradu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Luciano Volcan Agosti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Pró</w:t>
        <w:softHyphen/>
        <w:t>Reitora de Extensão e Cultu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Denise Marcos Bussole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Pró-Reitor de Planejamento e Desenvolv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Luiz Osório Rocha dos Sa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Pró</w:t>
        <w:softHyphen/>
        <w:t>Reitora de Assuntos Estudant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Ediane Sievers Acunh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Pró</w:t>
        <w:softHyphen/>
        <w:t>Reitora de Gestão de Pesso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Eugênia Antunes Di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Pró</w:t>
        <w:softHyphen/>
        <w:t>Reitor Administra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Antônio Carlos de Freitas Clef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Pró</w:t>
        <w:softHyphen/>
        <w:t>Reitor de Infraestrutu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Evaldo Tavares Krug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ORGANIZ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Pró</w:t>
        <w:softHyphen/>
        <w:t>Reitoria de Planejamento – CORA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Juliano do Carmo</w:t>
      </w: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 – Chefe do NAAC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Maria Luiza Koglin – Auxiliar em Administração</w:t>
      </w:r>
    </w:p>
    <w:p>
      <w:pPr>
        <w:pStyle w:val="CabealhodoSumri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lang w:eastAsia="pt-BR"/>
        </w:rPr>
      </w:pPr>
      <w:r>
        <w:rPr>
          <w:rFonts w:cs="Arial" w:ascii="Arial" w:hAnsi="Arial"/>
          <w:b/>
          <w:bCs/>
          <w:color w:val="C00000"/>
          <w:lang w:eastAsia="pt-BR"/>
        </w:rPr>
        <w:t>UNIVERSIDADE FEDERAL DE PELOTAS</w:t>
      </w:r>
    </w:p>
    <w:p>
      <w:pPr>
        <w:pStyle w:val="PargrafodaLista"/>
        <w:ind w:left="106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grafodaLista"/>
        <w:ind w:left="1069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Pelotas, 14 de junho de 2016.</w:t>
      </w:r>
    </w:p>
    <w:p>
      <w:pPr>
        <w:pStyle w:val="CabealhodoSumrio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  <w:t>Conteúd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RODUÇÃO ..................................................................................................  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GULAÇÃO DOS CURSOS DE GRADUAÇÃO.............................................  4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  <w:lang w:eastAsia="pt-BR"/>
        </w:rPr>
        <w:t>Autorização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conhecimento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jc w:val="both"/>
        <w:rPr>
          <w:rFonts w:ascii="Arial" w:hAnsi="Arial" w:cs="Arial"/>
          <w:color w:val="000000"/>
          <w:szCs w:val="20"/>
          <w:lang w:eastAsia="pt-BR"/>
        </w:rPr>
      </w:pPr>
      <w:r>
        <w:rPr>
          <w:rFonts w:cs="Arial" w:ascii="Arial" w:hAnsi="Arial"/>
          <w:color w:val="000000"/>
          <w:szCs w:val="20"/>
          <w:lang w:eastAsia="pt-BR"/>
        </w:rPr>
        <w:t>Renovação de Reconhecimento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jc w:val="both"/>
        <w:rPr>
          <w:rFonts w:ascii="Arial" w:hAnsi="Arial" w:cs="Arial"/>
          <w:color w:val="000000"/>
          <w:szCs w:val="20"/>
          <w:lang w:eastAsia="pt-BR"/>
        </w:rPr>
      </w:pPr>
      <w:r>
        <w:rPr>
          <w:rFonts w:cs="Arial" w:ascii="Arial" w:hAnsi="Arial"/>
          <w:color w:val="000000"/>
          <w:szCs w:val="20"/>
          <w:lang w:eastAsia="pt-BR"/>
        </w:rPr>
        <w:t>ENADE - Exame Nacional do Desempenho dos Estudantes </w:t>
      </w:r>
    </w:p>
    <w:p>
      <w:pPr>
        <w:pStyle w:val="Normal"/>
        <w:spacing w:before="0" w:after="0"/>
        <w:ind w:left="1110" w:hanging="0"/>
        <w:jc w:val="both"/>
        <w:rPr>
          <w:rFonts w:ascii="Arial" w:hAnsi="Arial" w:cs="Arial"/>
          <w:color w:val="000000"/>
          <w:szCs w:val="20"/>
          <w:lang w:eastAsia="pt-BR"/>
        </w:rPr>
      </w:pPr>
      <w:r>
        <w:rPr>
          <w:rFonts w:cs="Arial" w:ascii="Arial" w:hAnsi="Arial"/>
          <w:color w:val="000000"/>
          <w:szCs w:val="20"/>
          <w:lang w:eastAsia="pt-BR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BERTURA DE PROCESSO NO SISTEMA E-MEC .......................................  7</w:t>
      </w:r>
    </w:p>
    <w:p>
      <w:pPr>
        <w:pStyle w:val="Normal"/>
        <w:numPr>
          <w:ilvl w:val="0"/>
          <w:numId w:val="7"/>
        </w:numPr>
        <w:spacing w:before="24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ENCHIMENTO DO FORMULÁRIO ELETRÔNICO NO SISTEMA E-MEC. 8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ISITOS LEGAIS E NORMATIVOS  .........................................................9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CLUSÕES E MODIFICAÇÕES NO SISTEMA E-MEC .................................1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SITA DE AVALIAÇÃO IN LOCO .................................................................. 10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cumentos que as Coordenações de Curso deverão disponibilizar para Análise da Comissão de Avaliação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ronograma típico das visitas de avaliação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valiação dos Avaliadores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esultados do processo avaliativo </w:t>
      </w:r>
    </w:p>
    <w:p>
      <w:pPr>
        <w:pStyle w:val="Normal"/>
        <w:numPr>
          <w:ilvl w:val="0"/>
          <w:numId w:val="7"/>
        </w:numPr>
        <w:spacing w:before="24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IBLIOGRAFIA ................................................................................................ 16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 Pró-Reitoria de Planejamento e Desenvolvimento, através do Núcleo de Acompanhamento de Cursos da Coordenadoria de Regulação e Acompanhamento de Cursos, disponibiliza esse documento para a comunidade acadêmica com orientações em relação aos procedimentos regulatórios: atos de autorização, reconhecimento e renovação de reconhecimento – nos graus de tecnólogo, de licenciatura e de bacharelado para a modalidade presencial e a distância. Através dessas orientações pretende instrumentalizar as coordenações de Cursos para receberem as visitas in loco dos avaliadores do INEP, colaborando e apoiando na realização desse processo. Ratifica desse modo, o compromisso desta Pró-Reitoria de contribuir com as unidades acadêmicas na melhoria da qualidade do ensino e da gestão, com vistas ao cumprimento da responsabilidade social da UFPel.</w:t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GULAÇÃO DOS CURSOS DE GRADUAÇÃO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 regulação dos cursos de graduação no país é feita pelo Ministério da Educação mediante a realização de procedimentos avaliativos conduzidos pelo Instituto Nacional de Estudos e Pesquisas Educacionais Anísio Teixeira (INEP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universidades federais, os procedimentos regulatórios dos cursos de graduação incluem a autorização, o reconhecimento e a renovação de reconhecimento de curso – condições obrigatórias para a validação dos diplomas conferidos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Na UFPel a organização dos processos de regulação é realizada anualmente pela Coordenação de Regulação e Acompanhamento de Cursos, obedecendo ao cronograma do Sistema E-MEC estabelecido através de Portaria Normativa publicada pelo MEC em janeiro do ano vigente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2.1 Autorizaçã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Para iniciar a oferta de um curso de graduação, a IES depende de autorização do Ministério da Educação. A exceção são as universidades e centros universitários que, por terem autonomia, independem de autorização para funcionamento de curso superior. No entanto, essas instituições devem informar à secretaria competente os cursos abertos para fins de supervisão, avaliação e posterior reconhecimento (Art. 28, § 2°, do Decreto nº 5.773, de 9 de maio de 2006). Para o preenchimento do processo autorizativo no sistema e-MEC é necessário ter o processo de criação do curso com a resolução do Consun – Conselho Universitário da UFPe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quadro a seguir temos as informações que devem ser preenchidas no sistema e-MEC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OS DO CURSO (dados essenciais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alidad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cial ou a Distânci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u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harelado, Licenciatura ou CST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arga horária total (em horas/aula e horas/relógio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 hora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 horas/aul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vagas anua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 vagas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odicidad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ual ou Quadrimestral ou Semestral ou Trimestral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gral ou Matutino ou Noturno ou Vespertino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spacing w:before="0" w:after="0"/>
              <w:ind w:left="36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gralização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semestres ou X anos (de acordo com a periodicidade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 de oferta do curs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, CPF, Telefone e email do Coordenador do Curso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ocesso de autorização dos cursos de graduação de Direito, Medicina, Odontologia e Psicologia, inclusive em universidades e centros universitários, a Secretaria de Educação Superior considera a manifestação do Conselho Federal da Ordem dos Advogados do Brasil e do Conselho Nacional de Saúde (Art. 28, § 2º, do Decreto nº 5.773, de 9 de maio de 2006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2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conheciment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A abertura dos processos de reconhecimento de cursos de graduação, presenciais e a distância, ocorre quando os cursos atingem entre 50 e 75% de integralização da sua carga horária. O cálculo base da integralização é feito dividindo a carga horária total do curso (que inclui atividades complementares, estágios, TCCs, etc.) pelo número de semestres do curso em questão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como nos processos de autorização, o Conselho Federal da Ordem dos Advogados do Brasil e o Conselho Nacional de Saúde têm prerrogativas para manifestar-se junto ao Ministério da Educação no ato de reconhecimento dos cursos de graduação em Direito, Medicina, Odontologia e Psicologia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2.3 Renovação de Reconhecimento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A avaliação de renovação de reconhecimento é feita de acordo com o Ciclo do Sinaes - Sistema Nacional de Avaliação da Educação Superior, ou seja, a cada três anos através do ENADE - Exame Nacional de Desempenho dos Estudantes. Os cursos que não fazem ENADE ou obtêm conceito inferior a 3 no CPC – conceito preliminar de curso, obrigatoriamente terão visita in loco para este ato autorizativo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2.4 ENADE - Exame Nacional do Desempenho dos Estudantes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De acordo com 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ortaria Normativa nº 40 de 12 de dezembro de 2007</w:t>
        </w:r>
      </w:hyperlink>
      <w:r>
        <w:rPr>
          <w:rFonts w:cs="Arial" w:ascii="Arial" w:hAnsi="Arial"/>
          <w:sz w:val="24"/>
          <w:szCs w:val="24"/>
        </w:rPr>
        <w:t>, Art. 33-D, o Exame Nacional de Desempenho de Estudantes (ENADE), que integra o Sistema Nacional de Avaliação da Educação Superior (SINAES), tem como objetivo verificar o rendimento dos alunos de graduação em relação aos conteúdos programáticos, suas habilidades e competênci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ceito ENADE é obtido através dos resultados do exame aplicado aos estudantes e é um dos indicadores da qualidade da educação superior brasileira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NADE é realizado em ciclos (Azul, Verde e Vermelho), avaliando os estudantes ao ingressarem na educação superior e ao concluírem os curso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ciclo azul</w:t>
      </w:r>
      <w:r>
        <w:rPr>
          <w:rFonts w:cs="Arial" w:ascii="Arial" w:hAnsi="Arial"/>
          <w:sz w:val="24"/>
          <w:szCs w:val="24"/>
        </w:rPr>
        <w:t xml:space="preserve"> contempla os cursos das áreas de Ciências exatas, licenciaturas e áreas afins e cursos dos eixos tecnológicos: Controle e Processos Industriais, Informação e Comunicação, Infraestrutura e Produção Industrial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O ciclo </w:t>
      </w:r>
      <w:r>
        <w:rPr>
          <w:rFonts w:cs="Arial" w:ascii="Arial" w:hAnsi="Arial"/>
          <w:b/>
          <w:sz w:val="24"/>
          <w:szCs w:val="24"/>
        </w:rPr>
        <w:t>vermelho</w:t>
      </w:r>
      <w:r>
        <w:rPr>
          <w:rFonts w:cs="Arial" w:ascii="Arial" w:hAnsi="Arial"/>
          <w:sz w:val="24"/>
          <w:szCs w:val="24"/>
        </w:rPr>
        <w:t xml:space="preserve"> abrange os cursos das áreas de Ciências Sociais Aplicadas, Ciências Humanas e áreas afins e cursos dos eixos tecnológicos: Gestão e Negócios, Apoio Escolar, Hospitalidade e Lazer, Produção Cultural e Design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Por último, o </w:t>
      </w:r>
      <w:r>
        <w:rPr>
          <w:rFonts w:cs="Arial" w:ascii="Arial" w:hAnsi="Arial"/>
          <w:b/>
          <w:sz w:val="24"/>
          <w:szCs w:val="24"/>
        </w:rPr>
        <w:t>ciclo verde</w:t>
      </w:r>
      <w:r>
        <w:rPr>
          <w:rFonts w:cs="Arial" w:ascii="Arial" w:hAnsi="Arial"/>
          <w:sz w:val="24"/>
          <w:szCs w:val="24"/>
        </w:rPr>
        <w:t xml:space="preserve"> agrega os cursos das áreas de Ciências da Saúde, Agrárias e Serviço Social, contemplando bacharelados e tecnólogos dessas áreas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BERTURA DE PROCESSO REGULATÓRIO NO SISTEMA E-MEC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ados são inseridos no Sistema pela Coordenação de Regulação e Acompanhamento dos cursos, mediante a anuência do Coordenador de curso e a partir do espelho do formulário de abertura de processo preenchido pelo respectivo Coordenador abrangendo as informações do projeto pedagógico, do corpo docente e da infraestrutura conforme 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ANEXO I</w:t>
        </w:r>
      </w:hyperlink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r da abertura do processo pela Coordenação de Regulação e Acompanhamento dos cursos, as informações prestadas são analisadas no âmbito da SESU – Secretaria da Educação Superior - e, posteriormente, o processo é encaminhado ao INEP. Esta análise vai observar se o projeto pedagógico do curso está adequado às diretrizes curriculares nacionais e também vai proceder a análise da documentação inserida no sistema e-MEC (documentação comprobatória do local de oferta do curso e da sua criação). As informações estando de acordo com o exigido pelo INEP, o processo entra em despacho saneador – fase que antecede o preenchimento do formulário eletrônico que origina a visita de avaliação 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ENCHIMENTO DO FORMULÁRIO – SISTEMA e-MEC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bertura do Formulário Eletrônico é comunicada pelo sistema e-MEC ao Procurador Institucional (PROPLAN) e imediatamente, informamos ao Coordenador do curso com o prazo para preenchimento das informações no sistema e-MEC. No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ANEXO II</w:t>
        </w:r>
      </w:hyperlink>
      <w:r>
        <w:rPr>
          <w:rFonts w:cs="Arial" w:ascii="Arial" w:hAnsi="Arial"/>
          <w:sz w:val="24"/>
          <w:szCs w:val="24"/>
        </w:rPr>
        <w:t xml:space="preserve"> apresentamos os critérios de análise dos indicadores de cada uma das dimensões avaliadas e no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ANEXO III</w:t>
        </w:r>
      </w:hyperlink>
      <w:r>
        <w:rPr>
          <w:rFonts w:cs="Arial" w:ascii="Arial" w:hAnsi="Arial"/>
          <w:sz w:val="24"/>
          <w:szCs w:val="24"/>
        </w:rPr>
        <w:t xml:space="preserve"> o espelho do formulário eletrônico para cursos de graduação – bacharelados, licenciaturas e superiores de tecnologia, na modalidade presencial e a distância, com algumas orientações de preenchimento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ordenador do curso preenche o espelho do FE e envia todas as informações solicitadas para a CORAC, está é responsável pelo preenchimento do FE no sistema e-MEC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as informações referentes ao instrumento de avaliação, o formulário eletrônico contempla dados sobre os docentes vinculados ao curso e às disciplinas ministradas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lanilha disponibilizada junto ao FE, devem ser preenchidas as seguintes informações:</w:t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o (em meses) de vínculo ininterrupto do docente com o curso;</w:t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 com formação/capacitação/experiência pedagógica (sim/não);</w:t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de artigos publicados em periódicos científicos na área;</w:t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de artigos publicados em periódicos científicos em outras áreas;</w:t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de livros ou capítulos em livros publicados na área;</w:t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de livros ou capítulos em livros publicados em outras áreas;</w:t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de trabalhos publicados em anais (completos);</w:t>
      </w:r>
    </w:p>
    <w:p>
      <w:pPr>
        <w:pStyle w:val="PargrafodaLista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de trabalhos publicados em anais (resumos);</w:t>
      </w:r>
    </w:p>
    <w:p>
      <w:pPr>
        <w:pStyle w:val="PargrafodaLista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de traduções de livros, capítulos de livros ou artigos publicados;</w:t>
      </w:r>
    </w:p>
    <w:p>
      <w:pPr>
        <w:pStyle w:val="PargrafodaLista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de projetos e/ou produções técnicas artísticas e culturais;</w:t>
      </w:r>
    </w:p>
    <w:p>
      <w:pPr>
        <w:pStyle w:val="PargrafodaLista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de propriedade intelectual registrada;</w:t>
      </w:r>
    </w:p>
    <w:p>
      <w:pPr>
        <w:pStyle w:val="PargrafodaLista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de propriedade intelectual depositada;</w:t>
      </w:r>
    </w:p>
    <w:p>
      <w:pPr>
        <w:pStyle w:val="PargrafodaLista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 de produção didático-pedagógica relevante, publicada ou não.</w:t>
      </w:r>
    </w:p>
    <w:p>
      <w:pPr>
        <w:pStyle w:val="PargrafodaLista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ada disciplina ofertada pelo curso (já preenchida no sistema e-MEC por ocasião da abertura do processo de reconhecimento), deverá ser relacionado o docente que a ministr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Havendo restrições, em qualquer uma das etapas do processo, abrem-se diligências (o não atendimento as diligências ensejam o arquivamento do processo) que devem ser respondidas no prazo estabelecido pelo sistema e-MEC. A Coordenação de Regulação e Acompanhamento dos Cursos – PROPLAN - insere as informações prestadas pelo Coordenador do curso, referentes ao teor das diligências.</w:t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 LEGAIS E NORMATIVOS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 xml:space="preserve">Os requisitos Legais e Normativos, </w:t>
      </w:r>
      <w:hyperlink r:id="rId7">
        <w:r>
          <w:rPr>
            <w:rStyle w:val="InternetLink"/>
          </w:rPr>
          <w:t>ANEXO IV</w:t>
        </w:r>
      </w:hyperlink>
      <w:r>
        <w:rPr>
          <w:color w:val="000000"/>
        </w:rPr>
        <w:t xml:space="preserve">, são itens fundamentalmente regulatórios que não acrescentam valor ao conceito de avaliação. Os avaliadores apenas registram o cumprimento ou não de tais requisitos, cabendo ao Ministério da Educação tomar as medidas cabíveis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e ao curso, sempre que possível, tanto no momento de preenchimento da abertura do processo quanto no formulário eletrônico, demonstrar o cumprimento de tais requisitos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10"/>
        </w:numPr>
        <w:spacing w:lineRule="auto" w:line="360" w:before="0" w:after="240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 xml:space="preserve">INCLUSÕES E MODIFICAÇÕES NO SISTEMA E-MEC 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As informações inseridas no sistema e-MEC não podem ser modificadas, salvo a atualização do PPC do curso, que pode ser inserida nos processos que tiverem excedido o prazo de 12 meses entre o protocolo de abertura do processo e a abertura do formulário eletrônico de avaliação, conforme ofício circular MEC/INEP/DAES/CONAES nº 74 de 31 de agosto de 2010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O sistema permite a inserção de um novo PPC uma única vez. Sugere-se que esta seja feita após o agendamento da visita in loco. De modo que, se a visita demorar a acontecer, o curso não corra o risco de ter seu PPC novamente desatualizado.</w:t>
      </w:r>
    </w:p>
    <w:p>
      <w:pPr>
        <w:pStyle w:val="PargrafodaLista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ITA DE AVALIAÇÃO IN LOC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pós o preenchimento do formulário eletrônico, ocorre a visita de avaliação in loco. Esta tem como objetivo, a verificação da situação do curso a partir da análise das informações prestadas nas etapas que a precederam (abertura do processo e formulário eletrônico). É feita por dois avaliadores com formação afeta à área do curso em questão, sorteados entre os capacitados e credenciados junto ao Banco Nacional de Avaliadores (BASis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ata da visita é comunicada pelo sistema e-MEC ao Procurador Institucional (PROPLAN), que encaminha as informações para os gabinetes do Reitor e Vice-Reitor e ao coordenador do curso. Comumente o contato do avaliador presidente da Comissão é feito com o coordenador do curso cadastrado no sistema e-MEC via e-mail. As tratativas referentes ao cronograma da visita são feitas nesses contatos.</w:t>
      </w:r>
    </w:p>
    <w:p>
      <w:pPr>
        <w:pStyle w:val="Normal"/>
        <w:widowControl w:val="false"/>
        <w:autoSpaceDE w:val="false"/>
        <w:spacing w:lineRule="auto" w:line="360" w:before="0" w:after="24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.1 Documentos que as Coordenações de Curso deverão disponibilizar para Análise da Comissão de Avaliação.</w:t>
      </w:r>
      <w:r>
        <w:rPr>
          <w:rFonts w:cs="Arial" w:ascii="Arial" w:hAnsi="Arial"/>
          <w:sz w:val="24"/>
          <w:szCs w:val="24"/>
        </w:rPr>
        <w:t xml:space="preserve"> (Fonte Primária: Portaria 40 de 12/12/2007)</w:t>
      </w:r>
    </w:p>
    <w:p>
      <w:pPr>
        <w:pStyle w:val="Default"/>
        <w:spacing w:lineRule="auto" w:line="360" w:before="0" w:after="240"/>
        <w:ind w:firstLine="567"/>
        <w:jc w:val="both"/>
        <w:rPr/>
      </w:pPr>
      <w:r>
        <w:rPr/>
        <w:t xml:space="preserve">A CORAC disponibiliza um kit com os documentos Institucionais solicitado pelos avaliadores, sendo o coordenador do curso, juntamente com o NDE responsável pela organização dos demais documentos, conforme </w:t>
      </w:r>
      <w:r>
        <w:rPr>
          <w:i/>
        </w:rPr>
        <w:t xml:space="preserve">checklist </w:t>
      </w:r>
      <w:r>
        <w:rPr/>
        <w:t xml:space="preserve">– </w:t>
      </w:r>
      <w:hyperlink r:id="rId8">
        <w:r>
          <w:rPr>
            <w:rStyle w:val="InternetLink"/>
          </w:rPr>
          <w:t>ANEXO V</w:t>
        </w:r>
      </w:hyperlink>
      <w:r>
        <w:rPr/>
        <w:t xml:space="preserve">. Sugere-se a organização destes documentos em pastas devidamente identificadas. </w:t>
      </w:r>
    </w:p>
    <w:p>
      <w:pPr>
        <w:pStyle w:val="Default"/>
        <w:spacing w:lineRule="auto" w:line="360" w:before="0" w:after="240"/>
        <w:ind w:firstLine="567"/>
        <w:jc w:val="both"/>
        <w:rPr/>
      </w:pPr>
      <w:r>
        <w:rPr/>
        <w:t xml:space="preserve">Também disponibilizamos um modelo de planilhas para auxiliar na organização dos documentos, </w:t>
      </w:r>
      <w:hyperlink r:id="rId9">
        <w:r>
          <w:rPr>
            <w:rStyle w:val="InternetLink"/>
          </w:rPr>
          <w:t>ANEXO VI</w:t>
        </w:r>
      </w:hyperlink>
      <w:r>
        <w:rPr/>
        <w:t>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2.  Cronograma típico das visitas de avaliação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Reunião inicial com dirigentes da instituição:</w:t>
      </w:r>
      <w:r>
        <w:rPr>
          <w:rFonts w:cs="Arial" w:ascii="Arial" w:hAnsi="Arial"/>
          <w:sz w:val="24"/>
          <w:szCs w:val="24"/>
        </w:rPr>
        <w:t xml:space="preserve"> nessa participam Reitor e/ou Vice-Reitor, coordenador do curso em questão e o coordenador de avaliação institucional. São finalidades dessa reunião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resentação por parte dos avaliadores das finalidades do SINAES, bem como dos seus princípios fundamentais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resentação da instituição por parte dos seus dirigente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riação de um clima favorável para o andamento do trabalho a ser realizad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Reunião com o coordenador de curso:</w:t>
      </w:r>
      <w:r>
        <w:rPr>
          <w:rFonts w:cs="Arial" w:ascii="Arial" w:hAnsi="Arial"/>
          <w:sz w:val="24"/>
          <w:szCs w:val="24"/>
        </w:rPr>
        <w:t xml:space="preserve"> nessa reunião, são feitos questionamentos sobre a organização do curso e o envolvimento do coordenador na realização das atividades previstas. Sugerem-se para essa reunião, que o coordenador se disponha a apresentar o curso, enfatizando sua organização (demonstrando alterações curriculares realizadas), a aplicabilidade das diretrizes curriculares e da legislação pertinente, a existência de projetos de ensino, pesquisa e extensão desenvolvidos pelos professores e alunos, o número e o tipo de bolsas que o curso e os alunos foram contemplados, os procedimentos de auto-avaliação etc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Reunião com a Comissão Própria de Avaliação Institucional (CPA):</w:t>
      </w:r>
      <w:r>
        <w:rPr>
          <w:rFonts w:cs="Arial" w:ascii="Arial" w:hAnsi="Arial"/>
          <w:sz w:val="24"/>
          <w:szCs w:val="24"/>
        </w:rPr>
        <w:t xml:space="preserve"> nessa reunião, participam a presidência e membros da CPA. Comumente apresenta-se a constituição da Comissão e as ações por ela desenvolvidas, focando as ações de auto-avaliação realizadas no âmbito d a Instituição. </w:t>
      </w:r>
    </w:p>
    <w:p>
      <w:pPr>
        <w:pStyle w:val="Default"/>
        <w:spacing w:lineRule="auto" w:line="360" w:before="0" w:after="240"/>
        <w:jc w:val="both"/>
        <w:rPr/>
      </w:pPr>
      <w:r>
        <w:rPr>
          <w:b/>
          <w:bCs/>
        </w:rPr>
        <w:t xml:space="preserve">IMPORTANTE: A reunião dos membros da CPA com os Cursos EaD poderá ser feita por videoconferência. </w:t>
      </w:r>
      <w:r>
        <w:rPr/>
        <w:t>O coordenador de curso deverá informar a Coordenação de Avaliação, assim que tiver disponível, o cronograma da visita para agendamento da videoconferência. (</w:t>
      </w:r>
      <w:hyperlink r:id="rId10">
        <w:r>
          <w:rPr>
            <w:rStyle w:val="InternetLink"/>
          </w:rPr>
          <w:t>pi.prpd.ufpel@gmail.com</w:t>
        </w:r>
      </w:hyperlink>
      <w:r>
        <w:rPr/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Reunião com discentes:</w:t>
      </w:r>
      <w:r>
        <w:rPr>
          <w:rFonts w:cs="Arial" w:ascii="Arial" w:hAnsi="Arial"/>
          <w:sz w:val="24"/>
          <w:szCs w:val="24"/>
        </w:rPr>
        <w:t xml:space="preserve"> essa reunião tem como objetivo identificar as percepções dos alunos sobre o PPC do curso e a instituição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m constituir como pautas de debate nesse encontro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hecimento do Projeto Pedagógico do Curso (PPC) e a existência de infraestrutura para a plena realização das atividades previstas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hecimento e a satisfação dos estudantes em relação aos programas de apoio pedagógico, atendimento extraclasse, e atividades de nivelamento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xistência de atividades de monitoria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incentivo da instituição para a participação e realização por parte dos alunos em eventos acadêmicos: congressos, seminários, palestras, viagens de estudo, visitas técnicas e mobilidade acadêmica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cipação dos alunos nos processos de auto-avaliação do curso e na discussão das ações a serem implantadas decorrentes dos resultados deste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xistência e eficácia do serviço de ouvidoria institucional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cipação dos alunos nos diferentes colegiados do curso e da instituição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pectos da relação professor-aluno; coordenador-aluno, dentre outros temas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Reunião com docentes:</w:t>
      </w:r>
      <w:r>
        <w:rPr>
          <w:rFonts w:cs="Arial" w:ascii="Arial" w:hAnsi="Arial"/>
          <w:sz w:val="24"/>
          <w:szCs w:val="24"/>
        </w:rPr>
        <w:t xml:space="preserve"> essa reunião tem como objetivo identificar as percepções dos docentes sobre o PPC do curso e da instituição. Podem constituir como pautas de debate nesse encontro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percepções sobre políticas institucionais voltadas aos docentes (como, por exemplo, política de capacitação)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cipação nas ações de planejamento e gestão do curso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rcepção e o conhecimento sobre a elaboração e a divulgação das políticas institucionais constantes do PI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operacionalização, na prática pedagógica, dos elementos: flexibilidade curricular, interdisciplinaridade e articulação da teoria com a prática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ções desenvolvidas para a superação das dificuldades de aprendizagens dos alunos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rcepção sobre a funcionalidade do sistema de registro e controle acadêmico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xistência de infraestrutura e apoio às atividades acadêmicas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rticulação das atividades de ensino, pesquisa e extensão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Chamamos a atenção para a necessidade de conhecimento do PPC por parte dos docentes e a participação efetiva destes na prestação das informações solicitadas, que deve revelar o conhecimento da situação do curso. É indispensável a presença de todos os professores do curso nessa reunião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</w:rPr>
        <w:t xml:space="preserve">Reunião com NDE: </w:t>
      </w:r>
      <w:r>
        <w:rPr/>
        <w:t xml:space="preserve">nessa reunião os avaliadores buscam perceber a participação do NDE na elaboração implantação e avaliação do PPC. Para tanto, são temas comumente abordados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Organização e funcionamento das reuniões do NDE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Participação do NDE na elaboração, implementação e avaliação do PPC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Como se dá o planejamento do curso e a atualização curricular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Participação do NDE na auto-avaliação do curso. 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  <w:bCs/>
        </w:rPr>
        <w:t>Visita às instalações</w:t>
      </w:r>
      <w:r>
        <w:rPr/>
        <w:t xml:space="preserve">: são visitadas as instalações afetas ao curso tanto no que se refere à realização das atividades acadêmicas quanto administrativas. </w:t>
      </w:r>
    </w:p>
    <w:p>
      <w:pPr>
        <w:pStyle w:val="Default"/>
        <w:spacing w:lineRule="auto" w:line="360" w:before="0" w:after="240"/>
        <w:jc w:val="both"/>
        <w:rPr/>
      </w:pPr>
      <w:r>
        <w:rPr>
          <w:b/>
        </w:rPr>
        <w:t xml:space="preserve">Importante: </w:t>
      </w:r>
      <w:r>
        <w:rPr/>
        <w:t>a visita à Biblioteca deve ser agendada pelo Coordenador do Curso através do fone 3921-1282, assim que receber a agenda da visita in-loco.</w:t>
      </w:r>
    </w:p>
    <w:p>
      <w:pPr>
        <w:pStyle w:val="Default"/>
        <w:spacing w:lineRule="auto" w:line="360" w:before="0" w:after="240"/>
        <w:ind w:firstLine="567"/>
        <w:jc w:val="both"/>
        <w:rPr/>
      </w:pPr>
      <w:r>
        <w:rPr>
          <w:b/>
          <w:bCs/>
        </w:rPr>
        <w:t xml:space="preserve">Reunião com técnico-administrativos: </w:t>
      </w:r>
      <w:r>
        <w:rPr/>
        <w:t>nessas reuniões, são verificadas as contribuições desses servidores para a construção e o funcionamento do curso avaliado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b/>
        </w:rPr>
        <w:t xml:space="preserve">Reunião de fechamento: </w:t>
      </w:r>
      <w:r>
        <w:rPr/>
        <w:t>esta reunião deve ter a presença do Diretor da Unidade, sendo agendada pelo Coordenador do Curso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Além das entrevistas acima mencionadas, os avaliadores realizam a checagem das informações apresentadas no formulário eletrônico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Recomenda-se a preparação de toda a documentação em cópia física, em sala preferencialmente climatizada, específica para o trabalho da equipe avaliadora. Nesta devem ser disponibilizados: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Dois computadores ligados à internet;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Impressora;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Quando possível, telefone (sem restrições às chamadas DDD-Brasília/MEC/INEP);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Material de escritório; 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Material comprobatório das informações prestadas, conforme orientação a seguir. </w:t>
      </w:r>
    </w:p>
    <w:p>
      <w:pPr>
        <w:pStyle w:val="Default"/>
        <w:spacing w:lineRule="auto" w:line="360" w:before="0" w:after="240"/>
        <w:ind w:firstLine="567"/>
        <w:jc w:val="both"/>
        <w:rPr/>
      </w:pPr>
      <w:r>
        <w:rPr/>
        <w:t>Além disso, recomenda-se a organização e atualização da página do curso.</w:t>
      </w:r>
    </w:p>
    <w:p>
      <w:pPr>
        <w:pStyle w:val="Default"/>
        <w:spacing w:lineRule="auto" w:line="360" w:before="0" w:after="240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7.3 Avaliação dos Avaliadores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A “Avaliação dos Avaliadores” é uma das novas funcionalidades do sistema e-MEC que permite ao Reitor/ Dirigente da instituição avaliar o desempenho das comissões de avaliação in loco no último dia de visita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 ultimo dia da visita in loco é enviado ao coordenador um formulário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ANEXO VII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que em conjunto com os membros do NDE irão avaliar, em uma escala de conceitos que vai de 1 a 5, cada um dos itens do formulário de avaliação dos avaliadores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serção deste formulário no sistema e-MEC é de responsabilidade do Procurador Institucional, portanto o envio das informações deve ser feito até as 18h00min do dia após o encerramento da visita in loco para o email: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pi.prpd.ufpel@gmail.com</w:t>
        </w:r>
      </w:hyperlink>
      <w:r>
        <w:rPr>
          <w:rFonts w:cs="Arial" w:ascii="Arial" w:hAnsi="Arial"/>
          <w:sz w:val="24"/>
          <w:szCs w:val="24"/>
        </w:rPr>
        <w:t xml:space="preserve"> para que seja feita a postagem.</w:t>
      </w:r>
    </w:p>
    <w:p>
      <w:pPr>
        <w:pStyle w:val="Default"/>
        <w:spacing w:lineRule="auto" w:line="360" w:before="0" w:after="240"/>
        <w:ind w:left="1080" w:hanging="0"/>
        <w:jc w:val="both"/>
        <w:rPr/>
      </w:pPr>
      <w:r>
        <w:rPr>
          <w:b/>
          <w:bCs/>
        </w:rPr>
        <w:t xml:space="preserve">7.4 Resultados do processo avaliativo </w:t>
      </w:r>
    </w:p>
    <w:p>
      <w:pPr>
        <w:pStyle w:val="Default"/>
        <w:spacing w:lineRule="auto" w:line="360" w:before="0" w:after="240"/>
        <w:ind w:firstLine="567"/>
        <w:jc w:val="both"/>
        <w:rPr/>
      </w:pPr>
      <w:r>
        <w:rPr/>
        <w:t xml:space="preserve">O resultado da avaliação </w:t>
      </w:r>
      <w:r>
        <w:rPr>
          <w:i/>
          <w:iCs/>
        </w:rPr>
        <w:t xml:space="preserve">in loco </w:t>
      </w:r>
      <w:r>
        <w:rPr/>
        <w:t xml:space="preserve">é divulgado através de relatório no sistema e-MEC e a Coordenação de Regulação e Acompanhamento encaminha ao Curso. O Coordenador do Curso deve lê-lo atentamente de forma a verificar a consistência da análise feita. Em caso de discordância por parte do curso, pode-se solicitar a impugnação da avaliação no prazo de 60 dias a contar a data de publicação dos resultados. </w:t>
      </w:r>
    </w:p>
    <w:p>
      <w:pPr>
        <w:pStyle w:val="Default"/>
        <w:spacing w:lineRule="auto" w:line="360" w:before="0" w:after="240"/>
        <w:ind w:firstLine="567"/>
        <w:jc w:val="both"/>
        <w:rPr/>
      </w:pPr>
      <w:r>
        <w:rPr/>
        <w:t xml:space="preserve">Para tanto, cabe ao curso, através do seu coordenador e do Núcleo Docente Estruturante, formular um arrazoado circunstanciado enfatizando os pontos em desacordo. Posteriormente, o parecer deve ser remetido à ao Procurador Institucional, que inserirá os dados no sistema em campo para tal fim. </w:t>
      </w:r>
    </w:p>
    <w:p>
      <w:pPr>
        <w:pStyle w:val="Default"/>
        <w:spacing w:lineRule="auto" w:line="360" w:before="0" w:after="240"/>
        <w:ind w:firstLine="567"/>
        <w:jc w:val="both"/>
        <w:rPr/>
      </w:pPr>
      <w:r>
        <w:rPr/>
        <w:t xml:space="preserve">Com a solicitação de impugnação, os resultados da avaliação são direcionados para a CTAA – Comissão Técnica de Acompanhamento da Avaliação – que examina o processo e emite parecer conclusivo sobre a necessidade ou não de impugnação, e a manutenção ou reformulação do conceito atribuído ao curso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>Após o trâmite na CTAA e as providências que forem consideradas necessárias, o processo recebe o despacho que dá origem à expedição da portaria de reconhecimento, publicada em Diário Oficial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SERVAÇÃO IMPORTANTE</w:t>
      </w:r>
    </w:p>
    <w:p>
      <w:pPr>
        <w:pStyle w:val="Default"/>
        <w:numPr>
          <w:ilvl w:val="0"/>
          <w:numId w:val="8"/>
        </w:numPr>
        <w:spacing w:lineRule="auto" w:line="360" w:before="0" w:after="299"/>
        <w:jc w:val="both"/>
        <w:rPr/>
      </w:pPr>
      <w:r>
        <w:rPr/>
        <w:t>Alterações da coordenação do curso deverão ser informadas à Coordenação de Regulação e Acompanhamento.</w:t>
      </w:r>
    </w:p>
    <w:p>
      <w:pPr>
        <w:pStyle w:val="Default"/>
        <w:numPr>
          <w:ilvl w:val="0"/>
          <w:numId w:val="4"/>
        </w:numPr>
        <w:spacing w:lineRule="auto" w:line="360" w:before="0" w:after="299"/>
        <w:jc w:val="both"/>
        <w:rPr>
          <w:b/>
          <w:b/>
        </w:rPr>
      </w:pPr>
      <w:r>
        <w:rPr>
          <w:b/>
        </w:rPr>
        <w:t>REFERÊNCIAS BIBLIOGRÁFICAS:</w:t>
      </w:r>
    </w:p>
    <w:p>
      <w:pPr>
        <w:pStyle w:val="Default"/>
        <w:numPr>
          <w:ilvl w:val="0"/>
          <w:numId w:val="9"/>
        </w:numPr>
        <w:spacing w:before="0" w:after="299"/>
        <w:jc w:val="both"/>
        <w:rPr/>
      </w:pPr>
      <w:r>
        <w:rPr/>
        <w:t xml:space="preserve">Instrumento de Avaliação de Cursos de Graduação presencial e a distância. Brasília, 2015. Disponível em: </w:t>
      </w:r>
    </w:p>
    <w:p>
      <w:pPr>
        <w:pStyle w:val="Default"/>
        <w:spacing w:before="0" w:after="299"/>
        <w:ind w:left="360" w:hanging="0"/>
        <w:jc w:val="both"/>
        <w:rPr/>
      </w:pPr>
      <w:hyperlink r:id="rId13">
        <w:r>
          <w:rPr>
            <w:rStyle w:val="InternetLink"/>
          </w:rPr>
          <w:t>http://download.inep.gov.br/educacao_superior/avaliacao_cursos_graduacao/instrumentos/2015/instrumento_cursos_graduacao_publicacao_agosto_2015.pdf</w:t>
        </w:r>
      </w:hyperlink>
      <w:r>
        <w:rPr/>
        <w:t xml:space="preserve">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Resolução CONAES N° 1, de 17/06/2010: Normatiza o Núcleo Docente Estruturante e dá outras providências. Disponível em:</w:t>
      </w:r>
    </w:p>
    <w:p>
      <w:pPr>
        <w:pStyle w:val="Default"/>
        <w:ind w:left="360" w:hanging="0"/>
        <w:jc w:val="both"/>
        <w:rPr/>
      </w:pPr>
      <w:r>
        <w:rPr>
          <w:rFonts w:eastAsia="Arial"/>
        </w:rPr>
        <w:t xml:space="preserve"> </w:t>
      </w:r>
      <w:hyperlink r:id="rId14">
        <w:r>
          <w:rPr>
            <w:rStyle w:val="InternetLink"/>
          </w:rPr>
          <w:t>http://portal.mec.gov.br/index.php?Itemid=1093&amp;id=15712&amp;option=com_content&amp;view=article</w:t>
        </w:r>
      </w:hyperlink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9"/>
        </w:numPr>
        <w:spacing w:before="0" w:after="299"/>
        <w:jc w:val="both"/>
        <w:rPr/>
      </w:pPr>
      <w:r>
        <w:rPr/>
        <w:t xml:space="preserve">Resolução COCEPE nº 06 de 18 de abril de 2013: </w:t>
      </w:r>
      <w:hyperlink r:id="rId15" w:tgtFrame="_blank">
        <w:r>
          <w:rPr>
            <w:rStyle w:val="InternetLink"/>
          </w:rPr>
          <w:t>Dispõe sobre as diretrizes de funcionamento do Núcleo Docente Estruturante (NDE) dos Cursos de Graduação da Universidade Federal de Pelotas.</w:t>
        </w:r>
      </w:hyperlink>
      <w:r>
        <w:rPr/>
        <w:t xml:space="preserve">Disponível em: </w:t>
      </w:r>
    </w:p>
    <w:p>
      <w:pPr>
        <w:pStyle w:val="Default"/>
        <w:spacing w:lineRule="auto" w:line="360" w:before="0" w:after="299"/>
        <w:ind w:left="360" w:hanging="0"/>
        <w:jc w:val="both"/>
        <w:rPr/>
      </w:pPr>
      <w:hyperlink r:id="rId16">
        <w:r>
          <w:rPr>
            <w:rStyle w:val="InternetLink"/>
          </w:rPr>
          <w:t>http://wp.ufpel.edu.br/scs/cocepe/</w:t>
        </w:r>
      </w:hyperlink>
    </w:p>
    <w:p>
      <w:pPr>
        <w:pStyle w:val="Default"/>
        <w:spacing w:lineRule="auto" w:line="360"/>
        <w:jc w:val="both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ANUAL DE REGULAÇÃO DE CURSOS DE GRADUAÇÃO – PRESENCIAL E A DISTÂNCIA – orientação para coordenadores de curs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426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4" w:leader="dot"/>
      </w:tabs>
      <w:spacing w:lineRule="auto" w:line="360" w:before="0" w:after="100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wnload.inep.gov.br/download/superior/2011/portaria_normativa_n40_12_dezembro_2007.pdf" TargetMode="External"/><Relationship Id="rId4" Type="http://schemas.openxmlformats.org/officeDocument/2006/relationships/hyperlink" Target="http://wp.ufpel.edu.br/proplan/files/2014/10/ANEXO-I-FORMUL&#193;RIO-ABERTURA-DE-PROCESSO-DE-RECONH.-OU-RENOVA&#199;&#195;O-DE-RECONH.-INEP-1.docx" TargetMode="External"/><Relationship Id="rId5" Type="http://schemas.openxmlformats.org/officeDocument/2006/relationships/hyperlink" Target="http://wp.ufpel.edu.br/proplan/files/2014/10/ANEXO-II-CRIT&#201;RIOS-DE-AN&#193;LISE-DOS-INDICADORES-DAS-DIMENS&#213;ES-AVALIADAS-1.doc" TargetMode="External"/><Relationship Id="rId6" Type="http://schemas.openxmlformats.org/officeDocument/2006/relationships/hyperlink" Target="http://wp.ufpel.edu.br/proplan/files/2014/10/ANEXO-III-FORMULARIO-ELETR&#212;NICO-INEP-1.doc" TargetMode="External"/><Relationship Id="rId7" Type="http://schemas.openxmlformats.org/officeDocument/2006/relationships/hyperlink" Target="http://wp.ufpel.edu.br/proplan/files/2014/10/ANEXO-IV-REQUISITOS-LEGAIS-E-NORMATIVOS-1.doc" TargetMode="External"/><Relationship Id="rId8" Type="http://schemas.openxmlformats.org/officeDocument/2006/relationships/hyperlink" Target="http://wp.ufpel.edu.br/proplan/files/2014/10/ANEXO-V-CHECKLIST-1.doc" TargetMode="External"/><Relationship Id="rId9" Type="http://schemas.openxmlformats.org/officeDocument/2006/relationships/hyperlink" Target="http://wp.ufpel.edu.br/proplan/files/2014/10/ANEXO-VI-MODELO-FORMUL&#193;RIOS-organiza&#231;&#227;o-documentos-visita-in-loco-1.xls" TargetMode="External"/><Relationship Id="rId10" Type="http://schemas.openxmlformats.org/officeDocument/2006/relationships/hyperlink" Target="mailto:pi.prpd.ufpel@gmail.com" TargetMode="External"/><Relationship Id="rId11" Type="http://schemas.openxmlformats.org/officeDocument/2006/relationships/hyperlink" Target="http://wp.ufpel.edu.br/proplan/files/2014/10/ANEXO-VII-FORMUL&#193;RIO-AVALIA&#199;&#195;O-DE-AVALIADORES-INEP-1.docx" TargetMode="External"/><Relationship Id="rId12" Type="http://schemas.openxmlformats.org/officeDocument/2006/relationships/hyperlink" Target="mailto:pi.prpd.ufpel@gmail.com" TargetMode="External"/><Relationship Id="rId13" Type="http://schemas.openxmlformats.org/officeDocument/2006/relationships/hyperlink" Target="http://download.inep.gov.br/educacao_superior/avaliacao_cursos_graduacao/instrumentos/2015/instrumento_cursos_graduacao_publicacao_agosto_2015.pdf" TargetMode="External"/><Relationship Id="rId14" Type="http://schemas.openxmlformats.org/officeDocument/2006/relationships/hyperlink" Target="http://portal.mec.gov.br/index.php?Itemid=1093&amp;id=15712&amp;option=com_content&amp;view=article" TargetMode="External"/><Relationship Id="rId15" Type="http://schemas.openxmlformats.org/officeDocument/2006/relationships/hyperlink" Target="http://wp.ufpel.edu.br/scs/files/2013/01/RES.-062013.doc" TargetMode="External"/><Relationship Id="rId16" Type="http://schemas.openxmlformats.org/officeDocument/2006/relationships/hyperlink" Target="http://wp.ufpel.edu.br/scs/cocepe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7:00Z</dcterms:created>
  <dc:creator>Convidado</dc:creator>
  <dc:description/>
  <cp:keywords/>
  <dc:language>en-US</dc:language>
  <cp:lastModifiedBy>Usuário</cp:lastModifiedBy>
  <cp:lastPrinted>2015-10-16T12:42:00Z</cp:lastPrinted>
  <dcterms:modified xsi:type="dcterms:W3CDTF">2016-06-16T20:17:00Z</dcterms:modified>
  <cp:revision>23</cp:revision>
  <dc:subject/>
  <dc:title/>
</cp:coreProperties>
</file>