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cs="Footlight MT Light" w:ascii="Footlight MT Light" w:hAnsi="Footlight MT Light"/>
                <w:sz w:val="20"/>
                <w:szCs w:val="22"/>
              </w:rPr>
              <w:drawing>
                <wp:inline distT="0" distB="0" distL="0" distR="0">
                  <wp:extent cx="63373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VERSIDADE FEDERAL DE PELOT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Ó-REITORIA DE GESTÃO DE RECURSOS HUMAN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ORDENADORIA DE CONCESSÕ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DECLARAÇÃO PARA FINS DE PAGAMENTO DE AUXÍLIO-TRANSPOR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IDENTIFI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O SERVIDOR                                                                                                      SIAP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GO</w:t>
        <w:tab/>
        <w:tab/>
        <w:tab/>
        <w:tab/>
        <w:tab/>
        <w:tab/>
        <w:tab/>
        <w:t>LOTAÇÃO</w:t>
        <w:tab/>
        <w:t xml:space="preserve">               DATA DE NASC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2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ENDEREÇO DO LOCAL DE TRAB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OGRADOURO</w:t>
        <w:tab/>
        <w:tab/>
        <w:tab/>
        <w:tab/>
        <w:tab/>
        <w:tab/>
        <w:t xml:space="preserve">                     Nº</w:t>
        <w:tab/>
        <w:t xml:space="preserve">  </w:t>
        <w:tab/>
        <w:t xml:space="preserve"> COMPLEMEN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226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IRRO</w:t>
        <w:tab/>
        <w:tab/>
        <w:tab/>
        <w:tab/>
        <w:t xml:space="preserve">             MUNICÍPIO</w:t>
        <w:tab/>
        <w:tab/>
        <w:tab/>
        <w:t xml:space="preserve">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ENDEREÇO RESIDENCIAL </w:t>
      </w:r>
      <w:r>
        <w:rPr>
          <w:sz w:val="20"/>
          <w:szCs w:val="20"/>
        </w:rPr>
        <w:t>(anexar cópia do comprovante de residência atualizad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GRADOURO </w:t>
        <w:tab/>
        <w:tab/>
        <w:tab/>
        <w:tab/>
        <w:tab/>
        <w:tab/>
        <w:t xml:space="preserve">       Nº</w:t>
        <w:tab/>
        <w:t xml:space="preserve">  </w:t>
        <w:tab/>
        <w:t xml:space="preserve"> COMPLEMEN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226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BAIRRO</w:t>
        <w:tab/>
        <w:tab/>
        <w:tab/>
        <w:tab/>
        <w:t xml:space="preserve">             MUNICÍPIO</w:t>
        <w:tab/>
        <w:tab/>
        <w:tab/>
        <w:t xml:space="preserve">       CE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HORÁRIO E DIAS ÚTEIS DE TRABALHO NO MÊS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TRABALHAD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:            às                 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:                 às             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:              às                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TRAJETO DIÁRIO (Casa/Trabalho e Trabalho/Ca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RBAN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268"/>
        <w:gridCol w:w="20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IÁRIO (R$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 – Pelo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940</wp:posOffset>
                      </wp:positionV>
                      <wp:extent cx="161925" cy="85725"/>
                      <wp:effectExtent l="6985" t="15240" r="635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76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8.85pt;margin-top:2.2pt;width:12.7pt;height:6.7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entro       Cam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7940</wp:posOffset>
                      </wp:positionV>
                      <wp:extent cx="161925" cy="85725"/>
                      <wp:effectExtent l="6985" t="15240" r="635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76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2.2pt;width:12.7pt;height:6.7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airro      Cam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7940</wp:posOffset>
                      </wp:positionV>
                      <wp:extent cx="161925" cy="85725"/>
                      <wp:effectExtent l="6985" t="15240" r="635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76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pt;margin-top:2.2pt;width:12.7pt;height:6.7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pão do Leão      Cam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MUNICIPAL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Apresentar canhoto dos bilhetes na Secretaria da Unidade ao final de cada mê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268"/>
        <w:gridCol w:w="20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IÁRIO (R$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ECRETO Nº. 2.880, DE 15 DE DEZEMBRO DE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rt. 1° O Auxílio-Transporte, de natureza jurídica indenizatória, e concedido em pecúnia pela União, será processado pelo Sistema Integrado de Administração de Recursos Humanos - SIAPE e destina-se ao custeio parcial de despesas realizadas com transporte coletivo municipal, intermunicipal ou interestadual pelos servidores ou empregados públicos da administração federal direta, autárquica e fundacional do Poder Executivo, nos deslocamentos de suas residências para os locais de trabalho e vice-versa, excetuadas aquelas realizadas nos deslocamentos em intervalos para repouso ou alimentação, durante a jornada de trabalho, e aquelas efetuadas com transporte seletivos ou espe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° A declaração deverá ser atualizada pelo servidor ou empregado sempre que ocorrer alteração das circunstâncias que fundamentam a concessão do benef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...</w:t>
      </w:r>
    </w:p>
    <w:p>
      <w:pPr>
        <w:pStyle w:val="TextBody"/>
        <w:rPr/>
      </w:pPr>
      <w:r>
        <w:rPr>
          <w:sz w:val="16"/>
        </w:rPr>
        <w:t>§ 3° A autoridade que tiver ciência de que o servidor ou empregado apresentou informação falsa deverá apurar de imediato, por intermédio de processo administrativo disciplinar, a responsabilidade do servidor ou empregado, com vistas à aplicação da penalidade administrativa correspondente e reposição ao erário dos valores percebidos indevidamente, sem prejuízo das sanções penais cabíveis</w:t>
      </w:r>
      <w:r>
        <w:rPr/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 que, tanto as informações aqui prestadas, quanto a documentação em anexo, são verdadeiras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otas, _____/______/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 servido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>Assinatura e carimbo do diretor da unidade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2:00Z</dcterms:created>
  <dc:creator>Particular</dc:creator>
  <dc:description/>
  <cp:keywords/>
  <dc:language>en-US</dc:language>
  <cp:lastModifiedBy>CC</cp:lastModifiedBy>
  <cp:lastPrinted>2011-04-05T11:32:00Z</cp:lastPrinted>
  <dcterms:modified xsi:type="dcterms:W3CDTF">2011-04-05T14:46:00Z</dcterms:modified>
  <cp:revision>12</cp:revision>
  <dc:subject/>
  <dc:title> </dc:title>
</cp:coreProperties>
</file>