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4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66090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istério da Educação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versidade Federal de Pelotas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ó-Reitoria de Assuntos Estudantis – PRAE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ordenadoria de Integração Estudantil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úcleo Psicopedagógico de Apoio ao Discente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</w:t>
      </w:r>
    </w:p>
    <w:p>
      <w:pPr>
        <w:pStyle w:val="Normal"/>
        <w:ind w:left="0" w:right="-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ICHA DE INSCRIÇÃO PARA A OFICINA DE MÚ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217868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34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000250" cy="164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34.2pt;mso-wrap-distance-left:9.05pt;mso-wrap-distance-right:9.05pt;mso-wrap-distance-top:0pt;mso-wrap-distance-bottom:0pt;margin-top:0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ind w:left="0" w:right="1134" w:hanging="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2000250" cy="1647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ME:</w:t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ELEFONE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AIL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RSO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EMESTRE: </w:t>
      </w:r>
    </w:p>
    <w:p>
      <w:pPr>
        <w:pStyle w:val="Normal"/>
        <w:ind w:left="1701" w:right="1134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USTIFIQUE SEU INTERESSE PELA OFICINA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firstLine="703"/>
      <w:jc w:val="both"/>
    </w:pPr>
    <w:rPr>
      <w:rFonts w:ascii="Calibri" w:hAnsi="Calibri" w:eastAsia="Calibri" w:cs="Calibri"/>
      <w:color w:val="5A5A5A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eastAsia="Times New Roman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5:00Z</dcterms:created>
  <dc:creator>renata carpena</dc:creator>
  <dc:description/>
  <cp:keywords/>
  <dc:language>en-US</dc:language>
  <cp:lastModifiedBy>user</cp:lastModifiedBy>
  <dcterms:modified xsi:type="dcterms:W3CDTF">2014-11-06T13:07:00Z</dcterms:modified>
  <cp:revision>4</cp:revision>
  <dc:subject/>
  <dc:title> </dc:title>
</cp:coreProperties>
</file>