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1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985</wp:posOffset>
            </wp:positionH>
            <wp:positionV relativeFrom="margin">
              <wp:posOffset>-269875</wp:posOffset>
            </wp:positionV>
            <wp:extent cx="1061085" cy="106108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Universidade Federal de Pelotas</w:t>
        <w:br/>
        <w:t>Pró-Reitoria de Pesquisa e Pós-Graduação</w:t>
        <w:br/>
        <w:t>Instituto de Biologia</w:t>
        <w:br/>
        <w:t>Programa de Pós-Graduação em Entomologia</w:t>
      </w:r>
    </w:p>
    <w:p>
      <w:pPr>
        <w:pStyle w:val="Normal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b/>
          <w:smallCaps/>
          <w:u w:val="single"/>
        </w:rPr>
        <w:t>Planilha de Pontuação – Mestrado</w:t>
      </w:r>
    </w:p>
    <w:p>
      <w:pPr>
        <w:pStyle w:val="Normal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b/>
          <w:bCs/>
          <w:smallCaps/>
          <w:sz w:val="20"/>
          <w:szCs w:val="20"/>
        </w:rPr>
        <w:t>siga atentamente as instruções para preenchimento na segunda página deste anexo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ome do(a) candidato(a):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Cs/>
          <w:sz w:val="20"/>
          <w:szCs w:val="20"/>
        </w:rPr>
        <w:t>1.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mallCaps/>
          <w:sz w:val="20"/>
          <w:szCs w:val="20"/>
        </w:rPr>
        <w:t>condições para concorrer a bolsa</w:t>
      </w:r>
      <w:r>
        <w:rPr/>
        <w:t>: 1.1. Não ter vínculo empregatício</w:t>
      </w:r>
    </w:p>
    <w:tbl>
      <w:tblPr>
        <w:tblW w:w="111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0"/>
        <w:gridCol w:w="1650"/>
        <w:gridCol w:w="10"/>
        <w:gridCol w:w="14"/>
        <w:gridCol w:w="11"/>
        <w:gridCol w:w="1293"/>
        <w:gridCol w:w="1303"/>
      </w:tblGrid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2. </w:t>
            </w:r>
            <w:r>
              <w:rPr>
                <w:rFonts w:cs="Garamond" w:ascii="Garamond" w:hAnsi="Garamond"/>
                <w:b/>
                <w:bCs/>
                <w:smallCaps/>
                <w:sz w:val="20"/>
                <w:szCs w:val="20"/>
              </w:rPr>
              <w:t>histórico escolar graduação (he):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Número(s) do(s) comprovante(s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ontuaçã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Total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Média do Histórico de Graduação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0"/>
              </w:rPr>
              <w:t>- equivalência entre conceitos e notas A=9,5   B=8,0     C=6,5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.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mallCaps/>
                <w:sz w:val="20"/>
                <w:szCs w:val="20"/>
              </w:rPr>
              <w:t>atividades acadêmicas (aa)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úmero(s) do(s) comprovante(s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ntuaçã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3.1. </w:t>
            </w:r>
            <w:r>
              <w:rPr>
                <w:rFonts w:cs="Garamond" w:ascii="Garamond" w:hAnsi="Garamond"/>
                <w:sz w:val="20"/>
                <w:szCs w:val="20"/>
              </w:rPr>
              <w:t>Bolsista de iniciação científica (1 ponto/semestre)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3.2. </w:t>
            </w:r>
            <w:r>
              <w:rPr>
                <w:rFonts w:cs="Garamond" w:ascii="Garamond" w:hAnsi="Garamond"/>
                <w:sz w:val="20"/>
                <w:szCs w:val="20"/>
              </w:rPr>
              <w:t>Bolsista de Monitoria, extensão e outras bolsas (0,5 ponto/semestre)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3.3. </w:t>
            </w:r>
            <w:r>
              <w:rPr>
                <w:rFonts w:cs="Garamond" w:ascii="Garamond" w:hAnsi="Garamond"/>
                <w:sz w:val="20"/>
                <w:szCs w:val="20"/>
              </w:rPr>
              <w:t>Bolsas de Aperfeiçoamento ou equivalente para alunos graduados (1,5 ponto/semestre)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3.4. </w:t>
            </w:r>
            <w:r>
              <w:rPr>
                <w:rFonts w:cs="Garamond" w:ascii="Garamond" w:hAnsi="Garamond"/>
                <w:sz w:val="20"/>
                <w:szCs w:val="20"/>
              </w:rPr>
              <w:t>Curso de Especialização na área– 360h (2 pontos/curso)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3.5.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Outros cursos (0,1 ponto/20h – máximo 3 pontos) 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3.6.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Estágios em Pesquisa e extensão (0,2 ponto/20h – máximo 2 pontos) 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3.7. </w:t>
            </w:r>
            <w:r>
              <w:rPr>
                <w:rFonts w:cs="Garamond" w:ascii="Garamond" w:hAnsi="Garamond"/>
                <w:sz w:val="20"/>
                <w:szCs w:val="20"/>
              </w:rPr>
              <w:t>Participação em eventos – (0,1 ponto/participação – máximo 1 ponto)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3.8. </w:t>
            </w:r>
            <w:r>
              <w:rPr>
                <w:rFonts w:cs="Garamond" w:ascii="Garamond" w:hAnsi="Garamond"/>
                <w:sz w:val="20"/>
                <w:szCs w:val="20"/>
              </w:rPr>
              <w:t>Prêmio em Pesquisa – Regional (0,5 ponto/prêmio) e Nacional (1 ponto/prêmio)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4.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mallCaps/>
                <w:sz w:val="20"/>
                <w:szCs w:val="20"/>
              </w:rPr>
              <w:t>produção científica (pc):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Número(s) do(s) comprovante(s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ontuaçã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</w:rPr>
              <w:t>Total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4.1. </w:t>
            </w:r>
            <w:r>
              <w:rPr>
                <w:rFonts w:cs="Garamond" w:ascii="Garamond" w:hAnsi="Garamond"/>
                <w:sz w:val="20"/>
                <w:szCs w:val="20"/>
              </w:rPr>
              <w:t>Trabalhos publicados como primeiro autor em publicações, com corpo editorial e indexadas: conceito A1 (20 pontos), A2 (17 pontos), B1 (14 pontos), B2 (12 pontos), B3 (10 pontos), B4 (6 pontos), B5 (2 pontos) e C (1 ponto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4.2. </w:t>
            </w:r>
            <w:r>
              <w:rPr>
                <w:rFonts w:cs="Garamond" w:ascii="Garamond" w:hAnsi="Garamond"/>
                <w:sz w:val="20"/>
                <w:szCs w:val="20"/>
              </w:rPr>
              <w:t>Trabalhos publicados como segundo (ou demais autores) em publicações com corpo editorial e indexadas: conceito A1 (10 pontos), A2 (8,5 pontos), B1 (7 pontos), B2 (6 pontos), B3 (5 pontos), B4 (3 pontos), B5 (1 ponto) e C (0,5 ponto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4.3. </w:t>
            </w:r>
            <w:r>
              <w:rPr>
                <w:rFonts w:cs="Garamond" w:ascii="Garamond" w:hAnsi="Garamond"/>
                <w:sz w:val="20"/>
                <w:szCs w:val="20"/>
              </w:rPr>
              <w:t>Trabalhos completos ou resumos expandidos (mínimo de 3 páginas) apresentados como primeiro autor em Congresso e/ou Reuniões Científicas: (1 ponto) (máximo 10 pontos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4.4. </w:t>
            </w:r>
            <w:r>
              <w:rPr>
                <w:rFonts w:cs="Garamond" w:ascii="Garamond" w:hAnsi="Garamond"/>
                <w:sz w:val="20"/>
                <w:szCs w:val="20"/>
              </w:rPr>
              <w:t>Trabalhos completos ou resumos expandidos (mínimo de 3 páginas) apresentados como segundo autor (ou demais autores) em Congresso e/ou Reuniões Científicas: (0,5 ponto) (máximo 10 pontos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4.5. </w:t>
            </w:r>
            <w:r>
              <w:rPr>
                <w:rFonts w:cs="Garamond" w:ascii="Garamond" w:hAnsi="Garamond"/>
                <w:sz w:val="20"/>
                <w:szCs w:val="20"/>
              </w:rPr>
              <w:t>Resumos (até 3 páginas) apresentados como primeiro autor em Congressos e/ou Reuniões Científicas: (0,5 ponto) (máximo 5 pontos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4.6. </w:t>
            </w:r>
            <w:r>
              <w:rPr>
                <w:rFonts w:cs="Garamond" w:ascii="Garamond" w:hAnsi="Garamond"/>
                <w:sz w:val="20"/>
                <w:szCs w:val="20"/>
              </w:rPr>
              <w:t>Resumos (até 3 páginas) apresentados como segundo autor (ou demais autores) em Congressos e/ou Reuniões Científicas: (0,25 ponto) (máximo 5 pontos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4.7. </w:t>
            </w:r>
            <w:r>
              <w:rPr>
                <w:rFonts w:cs="Garamond" w:ascii="Garamond" w:hAnsi="Garamond"/>
                <w:sz w:val="20"/>
                <w:szCs w:val="20"/>
              </w:rPr>
              <w:t>Publicações de livros: autor da publicação (3 pontos), autor de um capítulo (2 pontos), editor da publicação (1 ponto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4.8. </w:t>
            </w:r>
            <w:r>
              <w:rPr>
                <w:rFonts w:cs="Garamond" w:ascii="Garamond" w:hAnsi="Garamond"/>
                <w:sz w:val="20"/>
                <w:szCs w:val="20"/>
              </w:rPr>
              <w:t>Publicações em boletins de pesquisa – (0,2 ponto) (máximo 3 pontos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4.9.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Patente aceita de produto desenvolvido (4 pontos)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5.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mallCaps/>
                <w:sz w:val="20"/>
              </w:rPr>
              <w:t>experiência profissional comprovada (ep):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úmero(s) do(s) comprovante(s)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ntuaçã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1 ponto/ano  -  limite 3 anos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mallCaps/>
                <w:sz w:val="20"/>
                <w:szCs w:val="20"/>
                <w:lang w:val="en-US"/>
              </w:rPr>
              <w:t>total geral =( he + aa + pc  + ep ) = (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mallCaps/>
                <w:sz w:val="20"/>
                <w:szCs w:val="20"/>
                <w:lang w:val="en-US"/>
              </w:rPr>
              <w:t>+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mallCaps/>
                <w:sz w:val="20"/>
                <w:szCs w:val="20"/>
                <w:lang w:val="en-US"/>
              </w:rPr>
              <w:t>+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mallCaps/>
                <w:sz w:val="20"/>
                <w:szCs w:val="20"/>
                <w:lang w:val="en-US"/>
              </w:rPr>
              <w:t>+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mallCaps/>
                <w:sz w:val="20"/>
                <w:szCs w:val="20"/>
                <w:lang w:val="en-US"/>
              </w:rPr>
              <w:t>) =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eclaro, sob pena da legislação vigente, serem verdadeiras todas as informações prestadas.</w:t>
      </w:r>
    </w:p>
    <w:p>
      <w:pPr>
        <w:pStyle w:val="Normal"/>
        <w:tabs>
          <w:tab w:val="clear" w:pos="851"/>
          <w:tab w:val="left" w:pos="9072" w:leader="underscore"/>
        </w:tabs>
        <w:rPr/>
      </w:pPr>
      <w:r>
        <w:rPr>
          <w:rFonts w:cs="Garamond" w:ascii="Garamond" w:hAnsi="Garamond"/>
          <w:b/>
          <w:bCs/>
          <w:sz w:val="20"/>
          <w:szCs w:val="20"/>
        </w:rPr>
        <w:t>Local e data:</w:t>
        <w:tab/>
      </w:r>
    </w:p>
    <w:p>
      <w:pPr>
        <w:pStyle w:val="Normal"/>
        <w:tabs>
          <w:tab w:val="clear" w:pos="851"/>
          <w:tab w:val="left" w:pos="9072" w:leader="underscor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Assinatura:</w:t>
        <w:tab/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Instruções para preenchimento: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Os conceitos expressos nos itens 4.1. e 4.2 referem-se a classificação dos periódicos efetuada pela CAPES.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 Artigos com carta de aceite serão considerados publicados. Cartas, emitidas por revistas, de recebimento de trabalhos não serão considerados para pontuação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Anexar ao final do currículo os comprovantes que pontuam nesse formulário, não inclua comprovantes que não são citados na planilha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- Os comprovantes devem estar na ordem deste formulário e não do Lattes e deve estar identificado à que item ele se refere, colocando o número do item em sequência. Ex. os comprovantes do item 4.1 devem ser identificados como 4.1.1, 4.1.2, 4.1.3, etc..., conforme respectivo numero do comprovante a ser preenchido na segunda coluna da planilha. </w:t>
      </w:r>
      <w:r>
        <w:rPr>
          <w:rFonts w:cs="Garamond" w:ascii="Garamond" w:hAnsi="Garamond"/>
          <w:b/>
          <w:sz w:val="20"/>
          <w:szCs w:val="20"/>
        </w:rPr>
        <w:t>Aqueles comprovantes que não estiverem numerados de acordo com a norma, não serão considerados na pontuação.</w:t>
      </w:r>
    </w:p>
    <w:sectPr>
      <w:type w:val="continuous"/>
      <w:pgSz w:w="11906" w:h="16838"/>
      <w:pgMar w:left="539" w:right="357" w:gutter="0" w:header="0" w:top="35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6372" w:hanging="6192"/>
    </w:pPr>
    <w:rPr>
      <w:b/>
      <w:bCs/>
      <w:sz w:val="20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0"/>
    </w:rPr>
  </w:style>
  <w:style w:type="paragraph" w:styleId="Cabealho1">
    <w:name w:val="Cabeçalho1"/>
    <w:basedOn w:val="Normal"/>
    <w:qFormat/>
    <w:pPr>
      <w:jc w:val="center"/>
    </w:pPr>
    <w:rPr>
      <w:rFonts w:ascii="Garamond" w:hAnsi="Garamond" w:eastAsia="MS Mincho;ＭＳ 明朝" w:cs="Garamond"/>
      <w:b/>
      <w:smallCaps/>
      <w:szCs w:val="22"/>
      <w:lang w:val="en-US" w:eastAsia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Eduardo</dc:creator>
  <dc:description/>
  <dc:language>en-US</dc:language>
  <cp:lastModifiedBy>LEI</cp:lastModifiedBy>
  <cp:lastPrinted>2010-09-23T18:29:00Z</cp:lastPrinted>
  <dcterms:modified xsi:type="dcterms:W3CDTF">2014-10-30T12:08:00Z</dcterms:modified>
  <cp:revision>2</cp:revision>
  <dc:subject/>
  <dc:title>UFPEL- FAEM -PROGRAMA DE PÓS-GRADUAÇÃO EM FITOSSANIDADE</dc:title>
</cp:coreProperties>
</file>