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 Narrow" w:ascii="Arial Narrow" w:hAnsi="Arial Narrow"/>
          <w:b/>
          <w:sz w:val="20"/>
          <w:szCs w:val="20"/>
        </w:rPr>
        <w:t>UNIVERSIDADE FEDERAL DE PELOTAS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FACULDADE DE NUTRIÇÃO     CURSO: NUTRIÇÃO</w:t>
        <w:tab/>
        <w:tab/>
        <w:tab/>
        <w:tab/>
        <w:tab/>
        <w:tab/>
        <w:tab/>
        <w:tab/>
        <w:tab/>
        <w:tab/>
        <w:tab/>
        <w:tab/>
        <w:t xml:space="preserve">                5º SEMESTRE     2017/2</w:t>
      </w:r>
    </w:p>
    <w:p>
      <w:pPr>
        <w:pStyle w:val="Normal"/>
        <w:ind w:left="360" w:hanging="0"/>
        <w:rPr>
          <w:rFonts w:ascii="Arial Narrow" w:hAnsi="Arial Narrow" w:eastAsia="Batang;바탕" w:cs="Arial Narrow"/>
          <w:b/>
          <w:b/>
          <w:sz w:val="20"/>
          <w:szCs w:val="20"/>
        </w:rPr>
      </w:pPr>
      <w:r>
        <w:rPr>
          <w:rFonts w:eastAsia="Batang;바탕" w:cs="Arial Narrow" w:ascii="Arial Narrow" w:hAnsi="Arial Narrow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9258300" cy="5967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0" cy="5967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35"/>
                              <w:gridCol w:w="1745"/>
                              <w:gridCol w:w="2408"/>
                              <w:gridCol w:w="2057"/>
                              <w:gridCol w:w="2431"/>
                              <w:gridCol w:w="2431"/>
                              <w:gridCol w:w="2373"/>
                            </w:tblGrid>
                            <w:tr>
                              <w:trPr/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0A0A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HORA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0A0A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DISCIPLINA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0A0A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SEGUNDA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0A0A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TERÇA</w:t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0A0A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QUARTA</w:t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0A0A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QUINTA</w:t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0A0A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SEX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CCL  e C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08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08:50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DISCIPLI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TURMA/LOCAL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TCC 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1/P2/P3/P4 –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NGLO SALA 24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FN - 0400052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0000"/>
                                      <w:sz w:val="20"/>
                                      <w:szCs w:val="20"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jc w:val="center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sz w:val="20"/>
                                    </w:rPr>
                                    <w:t>Gestão em U.A.N. 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Teóric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 xml:space="preserve"> -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NGLO SALA 23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FN - 0400067</w:t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08: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09:40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DISCIPLI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TURMA/LOCAL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TCC 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1/P2/P3/P4 –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NGLO SALA 24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FN - 0400052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0000"/>
                                      <w:sz w:val="20"/>
                                      <w:szCs w:val="20"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jc w:val="center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sz w:val="20"/>
                                    </w:rPr>
                                    <w:t>Gestão em U.A.N. 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Teóric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 xml:space="preserve"> -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NGLO SALA 23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FN - 0400067</w:t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Intervalo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Intervalo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Intervalo</w:t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jc w:val="center"/>
                                    <w:rPr>
                                      <w:rFonts w:ascii="Arial Narrow" w:hAnsi="Arial Narrow" w:cs="Arial Narrow"/>
                                      <w:color w:val="FF0000"/>
                                      <w:sz w:val="20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</w:rPr>
                                    <w:t>Intervalo</w:t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jc w:val="center"/>
                                    <w:rPr>
                                      <w:rFonts w:ascii="Arial Narrow" w:hAnsi="Arial Narrow" w:cs="Arial Narrow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</w:rPr>
                                    <w:t>Intervalo</w:t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jc w:val="center"/>
                                    <w:rPr>
                                      <w:rFonts w:ascii="Arial Narrow" w:hAnsi="Arial Narrow" w:cs="Arial Narrow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</w:rPr>
                                    <w:t>Interval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10:50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DISCIPLI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TURMA/LOCAL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jc w:val="center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sz w:val="20"/>
                                    </w:rPr>
                                    <w:t>Gestão em U.A.N. 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Teóric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 xml:space="preserve"> -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 xml:space="preserve">ANGLO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SALA 24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FN - 0400067</w:t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Ética Profission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 xml:space="preserve">Teórica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NGLO SALA 24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FN - 0400002</w:t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jc w:val="center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sz w:val="20"/>
                                    </w:rPr>
                                    <w:t>Gestão em U.A.N. 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Teóric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 xml:space="preserve"> -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NGLO SALA 23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FN - 0400067</w:t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10: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11:40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DISCIPLI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TURMA/LOCAL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jc w:val="center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sz w:val="20"/>
                                    </w:rPr>
                                    <w:t>Gestão em U.A.N. 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Teóric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 xml:space="preserve"> -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 xml:space="preserve">ANGLO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SALA 24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FN - 0400067</w:t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Ética Profission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 xml:space="preserve">Teórica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NGLO SALA 24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FN - 0400002</w:t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jc w:val="center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sz w:val="20"/>
                                    </w:rPr>
                                    <w:t>Gestão em U.A.N. 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Teóric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 xml:space="preserve"> -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NGLO SALA 23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FN - 0400067</w:t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11:4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12:30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DISCIPLI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TURMA/LOCAL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40" w:after="60"/>
                                    <w:rPr>
                                      <w:rFonts w:ascii="Arial Narrow" w:hAnsi="Arial Narrow" w:cs="Arial Narrow"/>
                                      <w:color w:val="FF0000"/>
                                      <w:sz w:val="20"/>
                                      <w:szCs w:val="20"/>
                                      <w:highlight w:val="gree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0000"/>
                                      <w:sz w:val="20"/>
                                      <w:szCs w:val="20"/>
                                      <w:highlight w:val="gree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FF0000"/>
                                      <w:sz w:val="20"/>
                                      <w:szCs w:val="20"/>
                                      <w:highlight w:val="gree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0000"/>
                                      <w:sz w:val="20"/>
                                      <w:szCs w:val="20"/>
                                      <w:highlight w:val="gree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FF0000"/>
                                      <w:sz w:val="20"/>
                                      <w:szCs w:val="20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0000"/>
                                      <w:sz w:val="20"/>
                                      <w:szCs w:val="20"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FF0000"/>
                                      <w:sz w:val="20"/>
                                      <w:szCs w:val="20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0000"/>
                                      <w:sz w:val="20"/>
                                      <w:szCs w:val="20"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0A0A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0A0A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INTERVALO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0A0A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FF0000"/>
                                      <w:sz w:val="20"/>
                                      <w:szCs w:val="20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0000"/>
                                      <w:sz w:val="20"/>
                                      <w:szCs w:val="20"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0A0A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FF0000"/>
                                      <w:sz w:val="20"/>
                                      <w:szCs w:val="20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0000"/>
                                      <w:sz w:val="20"/>
                                      <w:szCs w:val="20"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0A0A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0000"/>
                                      <w:sz w:val="20"/>
                                      <w:szCs w:val="20"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0A0A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0000"/>
                                      <w:sz w:val="20"/>
                                      <w:szCs w:val="20"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0A0A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3" w:hRule="atLeast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C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13: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14:20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DISCIPLI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TURMA/LOCAL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Fisiop. e Dietoterapia 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Teórica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  <w:t>Sala 230 (pediatria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FAU - 0400035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Fisiop. e Dietoterapia 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Teórica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  <w:t>Sala 230 (pediatria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FAU - 0400035</w:t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oc. Ação Comunitária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Teórica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NGLO SALA 24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FN - 0560042</w:t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14: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15:10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DISCIPLI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TURMA/LOCAL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Fisiop. e Dietoterapia 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Teórica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  <w:t>Sala 230 (pediatria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FAU - 0400035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Fisiop. e Dietoterapia 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Teórica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  <w:t>Sala 230 (pediatria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FAU - 0400035</w:t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oc. Ação Comunitária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Teórica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NGLO SALA 24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FN - 0560042</w:t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15: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16:00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DISCIPLI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TURMA/LOCAL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Educação Nutricion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 xml:space="preserve">Teórica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- Sala Ensino V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HE - 0400042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oc. Ação Comunitária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Teórica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NGLO SALA 24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FN - 0560042</w:t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snapToGrid w:val="false"/>
                                    <w:spacing w:before="240" w:after="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16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16:50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DISCIPLI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TURMA/LOCAL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Educação Nutricion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 xml:space="preserve">Teórica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- Sala Ensino V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HE - 0400042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oc. Ação Comunitária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Teórica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NGLO SALA 24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FN - 0560042</w:t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Intervalo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Subtitle"/>
                                    <w:spacing w:before="0" w:after="60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t-BR" w:eastAsia="pt-B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  <w:lang w:val="pt-BR" w:eastAsia="pt-BR"/>
                                    </w:rPr>
                                    <w:t>Intervalo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spacing w:before="0" w:after="6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pt-BR" w:eastAsia="pt-B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  <w:lang w:val="pt-BR" w:eastAsia="pt-BR"/>
                                    </w:rPr>
                                    <w:t>Intervalo</w:t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Subtitle"/>
                                    <w:spacing w:before="0" w:after="6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pt-BR" w:eastAsia="pt-B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  <w:lang w:val="pt-BR" w:eastAsia="pt-BR"/>
                                    </w:rPr>
                                    <w:t>Intervalo</w:t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spacing w:before="0" w:after="6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pt-BR" w:eastAsia="pt-B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  <w:lang w:val="pt-BR" w:eastAsia="pt-BR"/>
                                    </w:rPr>
                                    <w:t>Intervalo</w:t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spacing w:before="0" w:after="6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pt-BR" w:eastAsia="pt-B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  <w:lang w:val="pt-BR" w:eastAsia="pt-BR"/>
                                    </w:rPr>
                                    <w:t>Interval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en-US"/>
                                    </w:rPr>
                                    <w:t>17: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en-US"/>
                                    </w:rPr>
                                    <w:t>18:00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DISCIPLI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TURMA/LOCAL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pt-BR" w:eastAsia="pt-B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pt-BR"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pt-BR" w:eastAsia="pt-B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pt-BR"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pt-BR" w:eastAsia="pt-B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pt-BR"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pt-BR" w:eastAsia="pt-B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pt-BR"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pt-BR" w:eastAsia="pt-B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pt-BR" w:eastAsia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en-US"/>
                                    </w:rPr>
                                    <w:t>18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en-US"/>
                                    </w:rPr>
                                    <w:t>18:50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DISCIPLI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TURMA/LOCAL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pt-BR" w:eastAsia="pt-B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pt-BR"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pt-BR" w:eastAsia="pt-B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pt-BR"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pt-BR" w:eastAsia="pt-B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pt-BR"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pt-BR" w:eastAsia="pt-B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pt-BR"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pt-BR" w:eastAsia="pt-B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pt-BR" w:eastAsia="pt-B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pt;height:469.9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35"/>
                        <w:gridCol w:w="1745"/>
                        <w:gridCol w:w="2408"/>
                        <w:gridCol w:w="2057"/>
                        <w:gridCol w:w="2431"/>
                        <w:gridCol w:w="2431"/>
                        <w:gridCol w:w="2373"/>
                      </w:tblGrid>
                      <w:tr>
                        <w:trPr/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0A0A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HORA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0A0A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DISCIPLINA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0A0A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SEGUNDA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0A0A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TERÇA</w:t>
                            </w:r>
                          </w:p>
                        </w:tc>
                        <w:tc>
                          <w:tcPr>
                            <w:tcW w:w="2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0A0A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QUARTA</w:t>
                            </w:r>
                          </w:p>
                        </w:tc>
                        <w:tc>
                          <w:tcPr>
                            <w:tcW w:w="2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0A0A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QUINTA</w:t>
                            </w:r>
                          </w:p>
                        </w:tc>
                        <w:tc>
                          <w:tcPr>
                            <w:tcW w:w="2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0A0A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SEX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CCL  e C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08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08:50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DISCIPLI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TURMA/LOCAL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TCC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P1/P2/P3/P4 –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ANGLO SALA 24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FN - 0400052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20"/>
                                <w:szCs w:val="20"/>
                                <w:highlight w:val="green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0"/>
                                <w:szCs w:val="20"/>
                                <w:highlight w:val="green"/>
                              </w:rPr>
                            </w:r>
                          </w:p>
                        </w:tc>
                        <w:tc>
                          <w:tcPr>
                            <w:tcW w:w="2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jc w:val="center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sz w:val="20"/>
                              </w:rPr>
                              <w:t>Gestão em U.A.N. 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Teórica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 -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ANGLO SALA 2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FN - 0400067</w:t>
                            </w:r>
                          </w:p>
                        </w:tc>
                        <w:tc>
                          <w:tcPr>
                            <w:tcW w:w="2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08: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09:40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DISCIPLI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TURMA/LOCAL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TCC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P1/P2/P3/P4 –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ANGLO SALA 24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FN - 0400052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20"/>
                                <w:szCs w:val="20"/>
                                <w:highlight w:val="green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0"/>
                                <w:szCs w:val="20"/>
                                <w:highlight w:val="green"/>
                              </w:rPr>
                            </w:r>
                          </w:p>
                        </w:tc>
                        <w:tc>
                          <w:tcPr>
                            <w:tcW w:w="2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jc w:val="center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sz w:val="20"/>
                              </w:rPr>
                              <w:t>Gestão em U.A.N. 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Teórica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 -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ANGLO SALA 2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FN - 0400067</w:t>
                            </w:r>
                          </w:p>
                        </w:tc>
                        <w:tc>
                          <w:tcPr>
                            <w:tcW w:w="2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</w:rPr>
                              <w:t>Intervalo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</w:rPr>
                              <w:t>Intervalo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</w:rPr>
                              <w:t>Intervalo</w:t>
                            </w:r>
                          </w:p>
                        </w:tc>
                        <w:tc>
                          <w:tcPr>
                            <w:tcW w:w="2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Heading5"/>
                              <w:jc w:val="center"/>
                              <w:rPr>
                                <w:rFonts w:ascii="Arial Narrow" w:hAnsi="Arial Narrow" w:cs="Arial Narrow"/>
                                <w:color w:val="FF0000"/>
                                <w:sz w:val="20"/>
                                <w:highlight w:val="green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</w:rPr>
                              <w:t>Intervalo</w:t>
                            </w:r>
                          </w:p>
                        </w:tc>
                        <w:tc>
                          <w:tcPr>
                            <w:tcW w:w="2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Heading5"/>
                              <w:jc w:val="center"/>
                              <w:rPr>
                                <w:rFonts w:ascii="Arial Narrow" w:hAnsi="Arial Narrow" w:cs="Arial Narrow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</w:rPr>
                              <w:t>Intervalo</w:t>
                            </w:r>
                          </w:p>
                        </w:tc>
                        <w:tc>
                          <w:tcPr>
                            <w:tcW w:w="2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Heading5"/>
                              <w:jc w:val="center"/>
                              <w:rPr>
                                <w:rFonts w:ascii="Arial Narrow" w:hAnsi="Arial Narrow" w:cs="Arial Narrow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</w:rPr>
                              <w:t>Interval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10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10:50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DISCIPLI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TURMA/LOCAL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jc w:val="center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sz w:val="20"/>
                              </w:rPr>
                              <w:t>Gestão em U.A.N. 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Teórica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 -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ANGL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SALA 24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FN - 0400067</w:t>
                            </w:r>
                          </w:p>
                        </w:tc>
                        <w:tc>
                          <w:tcPr>
                            <w:tcW w:w="2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Ética Profission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Teórica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ANGLO SALA 24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FN - 0400002</w:t>
                            </w:r>
                          </w:p>
                        </w:tc>
                        <w:tc>
                          <w:tcPr>
                            <w:tcW w:w="2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jc w:val="center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sz w:val="20"/>
                              </w:rPr>
                              <w:t>Gestão em U.A.N. 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Teórica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 -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ANGLO SALA 2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FN - 0400067</w:t>
                            </w:r>
                          </w:p>
                        </w:tc>
                        <w:tc>
                          <w:tcPr>
                            <w:tcW w:w="2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10: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11:40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DISCIPLI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TURMA/LOCAL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jc w:val="center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sz w:val="20"/>
                              </w:rPr>
                              <w:t>Gestão em U.A.N. 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Teórica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 -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ANGL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SALA 24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FN - 0400067</w:t>
                            </w:r>
                          </w:p>
                        </w:tc>
                        <w:tc>
                          <w:tcPr>
                            <w:tcW w:w="2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Ética Profission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Teórica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ANGLO SALA 24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FN - 0400002</w:t>
                            </w:r>
                          </w:p>
                        </w:tc>
                        <w:tc>
                          <w:tcPr>
                            <w:tcW w:w="2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jc w:val="center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sz w:val="20"/>
                              </w:rPr>
                              <w:t>Gestão em U.A.N. 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Teórica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 -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ANGLO SALA 2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FN - 0400067</w:t>
                            </w:r>
                          </w:p>
                        </w:tc>
                        <w:tc>
                          <w:tcPr>
                            <w:tcW w:w="2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11: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12:30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DISCIPLI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TURMA/LOCAL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napToGrid w:val="false"/>
                              <w:spacing w:before="240" w:after="60"/>
                              <w:rPr>
                                <w:rFonts w:ascii="Arial Narrow" w:hAnsi="Arial Narrow" w:cs="Arial Narrow"/>
                                <w:color w:val="FF0000"/>
                                <w:sz w:val="20"/>
                                <w:szCs w:val="20"/>
                                <w:highlight w:val="green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20"/>
                                <w:szCs w:val="20"/>
                                <w:highlight w:val="gree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FF0000"/>
                                <w:sz w:val="20"/>
                                <w:szCs w:val="20"/>
                                <w:highlight w:val="green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20"/>
                                <w:szCs w:val="20"/>
                                <w:highlight w:val="gree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FF0000"/>
                                <w:sz w:val="20"/>
                                <w:szCs w:val="20"/>
                                <w:highlight w:val="green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20"/>
                                <w:szCs w:val="20"/>
                                <w:highlight w:val="green"/>
                              </w:rPr>
                            </w:r>
                          </w:p>
                        </w:tc>
                        <w:tc>
                          <w:tcPr>
                            <w:tcW w:w="2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FF0000"/>
                                <w:sz w:val="20"/>
                                <w:szCs w:val="20"/>
                                <w:highlight w:val="green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20"/>
                                <w:szCs w:val="20"/>
                                <w:highlight w:val="green"/>
                              </w:rPr>
                            </w:r>
                          </w:p>
                        </w:tc>
                        <w:tc>
                          <w:tcPr>
                            <w:tcW w:w="2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0A0A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0A0A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INTERVALO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0A0A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FF0000"/>
                                <w:sz w:val="20"/>
                                <w:szCs w:val="20"/>
                                <w:highlight w:val="green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20"/>
                                <w:szCs w:val="20"/>
                                <w:highlight w:val="green"/>
                              </w:rPr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0A0A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FF0000"/>
                                <w:sz w:val="20"/>
                                <w:szCs w:val="20"/>
                                <w:highlight w:val="green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20"/>
                                <w:szCs w:val="20"/>
                                <w:highlight w:val="green"/>
                              </w:rPr>
                            </w:r>
                          </w:p>
                        </w:tc>
                        <w:tc>
                          <w:tcPr>
                            <w:tcW w:w="2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0A0A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20"/>
                                <w:szCs w:val="20"/>
                                <w:highlight w:val="green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0"/>
                                <w:szCs w:val="20"/>
                                <w:highlight w:val="green"/>
                              </w:rPr>
                            </w:r>
                          </w:p>
                        </w:tc>
                        <w:tc>
                          <w:tcPr>
                            <w:tcW w:w="2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0A0A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20"/>
                                <w:szCs w:val="20"/>
                                <w:highlight w:val="green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0"/>
                                <w:szCs w:val="20"/>
                                <w:highlight w:val="green"/>
                              </w:rPr>
                            </w:r>
                          </w:p>
                        </w:tc>
                        <w:tc>
                          <w:tcPr>
                            <w:tcW w:w="2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0A0A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3" w:hRule="atLeast"/>
                        </w:trPr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C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13: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14:20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DISCIPLI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TURMA/LOCAL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Fisiop. e Dietoterapia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Teórica 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sz w:val="20"/>
                                <w:szCs w:val="20"/>
                              </w:rPr>
                              <w:t>Sala 230 (pediatri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FAU - 0400035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Fisiop. e Dietoterapia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Teórica 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sz w:val="20"/>
                                <w:szCs w:val="20"/>
                              </w:rPr>
                              <w:t>Sala 230 (pediatri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FAU - 0400035</w:t>
                            </w:r>
                          </w:p>
                        </w:tc>
                        <w:tc>
                          <w:tcPr>
                            <w:tcW w:w="2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 xml:space="preserve">Soc. Ação Comunitária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Teórica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ANGLO SALA 24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</w:rPr>
                              <w:t>FN - 0560042</w:t>
                            </w:r>
                          </w:p>
                        </w:tc>
                        <w:tc>
                          <w:tcPr>
                            <w:tcW w:w="2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14: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15:10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DISCIPLI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TURMA/LOCAL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Fisiop. e Dietoterapia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Teórica 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sz w:val="20"/>
                                <w:szCs w:val="20"/>
                              </w:rPr>
                              <w:t>Sala 230 (pediatri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FAU - 0400035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Fisiop. e Dietoterapia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Teórica 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sz w:val="20"/>
                                <w:szCs w:val="20"/>
                              </w:rPr>
                              <w:t>Sala 230 (pediatri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FAU - 0400035</w:t>
                            </w:r>
                          </w:p>
                        </w:tc>
                        <w:tc>
                          <w:tcPr>
                            <w:tcW w:w="2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 xml:space="preserve">Soc. Ação Comunitária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Teórica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ANGLO SALA 24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</w:rPr>
                              <w:t>FN - 0560042</w:t>
                            </w:r>
                          </w:p>
                        </w:tc>
                        <w:tc>
                          <w:tcPr>
                            <w:tcW w:w="2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15: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16:00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DISCIPLI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TURMA/LOCAL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Educação Nutricion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Teórica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- Sala Ensino 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HE - 0400042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 xml:space="preserve">Soc. Ação Comunitária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Teórica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ANGLO SALA 24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</w:rPr>
                              <w:t>FN - 0560042</w:t>
                            </w:r>
                          </w:p>
                        </w:tc>
                        <w:tc>
                          <w:tcPr>
                            <w:tcW w:w="2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8"/>
                              <w:snapToGrid w:val="false"/>
                              <w:spacing w:before="240" w:after="60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16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16:50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DISCIPLI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TURMA/LOCAL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Educação Nutricion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Teórica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- Sala Ensino 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HE - 0400042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 xml:space="preserve">Soc. Ação Comunitária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Teórica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ANGLO SALA 24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</w:rPr>
                              <w:t>FN - 0560042</w:t>
                            </w:r>
                          </w:p>
                        </w:tc>
                        <w:tc>
                          <w:tcPr>
                            <w:tcW w:w="2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Intervalo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Subtitle"/>
                              <w:spacing w:before="0" w:after="60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t-BR" w:eastAsia="pt-B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  <w:lang w:val="pt-BR" w:eastAsia="pt-BR"/>
                              </w:rPr>
                              <w:t>Intervalo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Subtitle"/>
                              <w:spacing w:before="0" w:after="6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pt-BR" w:eastAsia="pt-B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  <w:lang w:val="pt-BR" w:eastAsia="pt-BR"/>
                              </w:rPr>
                              <w:t>Intervalo</w:t>
                            </w:r>
                          </w:p>
                        </w:tc>
                        <w:tc>
                          <w:tcPr>
                            <w:tcW w:w="2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Subtitle"/>
                              <w:spacing w:before="0" w:after="6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pt-BR" w:eastAsia="pt-B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  <w:lang w:val="pt-BR" w:eastAsia="pt-BR"/>
                              </w:rPr>
                              <w:t>Intervalo</w:t>
                            </w:r>
                          </w:p>
                        </w:tc>
                        <w:tc>
                          <w:tcPr>
                            <w:tcW w:w="2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Subtitle"/>
                              <w:spacing w:before="0" w:after="6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pt-BR" w:eastAsia="pt-B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  <w:lang w:val="pt-BR" w:eastAsia="pt-BR"/>
                              </w:rPr>
                              <w:t>Intervalo</w:t>
                            </w:r>
                          </w:p>
                        </w:tc>
                        <w:tc>
                          <w:tcPr>
                            <w:tcW w:w="2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Subtitle"/>
                              <w:spacing w:before="0" w:after="6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pt-BR" w:eastAsia="pt-B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  <w:lang w:val="pt-BR" w:eastAsia="pt-BR"/>
                              </w:rPr>
                              <w:t>Interval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>17: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>18:00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DISCIPLI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TURMA/LOCAL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pt-BR" w:eastAsia="pt-B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pt-BR" w:eastAsia="pt-BR"/>
                              </w:rPr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pt-BR" w:eastAsia="pt-B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pt-BR" w:eastAsia="pt-BR"/>
                              </w:rPr>
                            </w:r>
                          </w:p>
                        </w:tc>
                        <w:tc>
                          <w:tcPr>
                            <w:tcW w:w="2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pt-BR" w:eastAsia="pt-B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pt-BR" w:eastAsia="pt-BR"/>
                              </w:rPr>
                            </w:r>
                          </w:p>
                        </w:tc>
                        <w:tc>
                          <w:tcPr>
                            <w:tcW w:w="2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pt-BR" w:eastAsia="pt-B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pt-BR" w:eastAsia="pt-BR"/>
                              </w:rPr>
                            </w:r>
                          </w:p>
                        </w:tc>
                        <w:tc>
                          <w:tcPr>
                            <w:tcW w:w="2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pt-BR" w:eastAsia="pt-B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pt-BR" w:eastAsia="pt-B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>18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>18:50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DISCIPLI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TURMA/LOCAL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pt-BR" w:eastAsia="pt-B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pt-BR" w:eastAsia="pt-BR"/>
                              </w:rPr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pt-BR" w:eastAsia="pt-B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pt-BR" w:eastAsia="pt-BR"/>
                              </w:rPr>
                            </w:r>
                          </w:p>
                        </w:tc>
                        <w:tc>
                          <w:tcPr>
                            <w:tcW w:w="2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pt-BR" w:eastAsia="pt-B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pt-BR" w:eastAsia="pt-BR"/>
                              </w:rPr>
                            </w:r>
                          </w:p>
                        </w:tc>
                        <w:tc>
                          <w:tcPr>
                            <w:tcW w:w="2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pt-BR" w:eastAsia="pt-B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pt-BR" w:eastAsia="pt-BR"/>
                              </w:rPr>
                            </w:r>
                          </w:p>
                        </w:tc>
                        <w:tc>
                          <w:tcPr>
                            <w:tcW w:w="2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pt-BR" w:eastAsia="pt-B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pt-BR" w:eastAsia="pt-B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left="36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FN</w:t>
      </w:r>
      <w:r>
        <w:rPr>
          <w:rFonts w:cs="Arial Narrow" w:ascii="Arial Narrow" w:hAnsi="Arial Narrow"/>
          <w:sz w:val="20"/>
          <w:szCs w:val="20"/>
        </w:rPr>
        <w:t>= Faculdade de Nutrição (Campus Porto 1º andar)</w:t>
        <w:tab/>
        <w:tab/>
        <w:tab/>
        <w:tab/>
        <w:tab/>
      </w:r>
      <w:r>
        <w:rPr>
          <w:rFonts w:cs="Arial Narrow" w:ascii="Arial Narrow" w:hAnsi="Arial Narrow"/>
          <w:b/>
          <w:sz w:val="20"/>
          <w:szCs w:val="20"/>
        </w:rPr>
        <w:t>CP</w:t>
      </w:r>
      <w:r>
        <w:rPr>
          <w:rFonts w:cs="Arial Narrow" w:ascii="Arial Narrow" w:hAnsi="Arial Narrow"/>
          <w:sz w:val="20"/>
          <w:szCs w:val="20"/>
        </w:rPr>
        <w:t>= Campus Porto</w:t>
      </w:r>
    </w:p>
    <w:p>
      <w:pPr>
        <w:pStyle w:val="Normal"/>
        <w:ind w:left="36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FAU</w:t>
      </w:r>
      <w:r>
        <w:rPr>
          <w:rFonts w:cs="Arial Narrow" w:ascii="Arial Narrow" w:hAnsi="Arial Narrow"/>
          <w:sz w:val="20"/>
          <w:szCs w:val="20"/>
        </w:rPr>
        <w:t>= Fundação de Apoio Universitário-Hospital Universitário UFPel</w:t>
      </w:r>
      <w:r>
        <w:rPr>
          <w:rFonts w:cs="Arial Narrow" w:ascii="Arial Narrow" w:hAnsi="Arial Narrow"/>
          <w:b/>
          <w:sz w:val="20"/>
          <w:szCs w:val="20"/>
        </w:rPr>
        <w:t xml:space="preserve"> </w:t>
        <w:tab/>
        <w:tab/>
        <w:tab/>
        <w:t>CCL=</w:t>
      </w:r>
      <w:r>
        <w:rPr>
          <w:rFonts w:cs="Arial Narrow" w:ascii="Arial Narrow" w:hAnsi="Arial Narrow"/>
          <w:sz w:val="20"/>
          <w:szCs w:val="20"/>
        </w:rPr>
        <w:t xml:space="preserve"> Campus Capão do Leão</w:t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HE </w:t>
      </w:r>
      <w:r>
        <w:rPr>
          <w:rFonts w:cs="Arial Narrow" w:ascii="Arial Narrow" w:hAnsi="Arial Narrow"/>
          <w:sz w:val="20"/>
          <w:szCs w:val="20"/>
        </w:rPr>
        <w:t>=</w:t>
      </w:r>
      <w:r>
        <w:rPr>
          <w:rFonts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Hospital Escola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artika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Kartika" w:hAnsi="Kartika" w:cs="Kartik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rFonts w:eastAsia="Arial Unicode MS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Arial Unicode MS" w:cs="Arial"/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Fontepargpadro">
    <w:name w:val="Fonte parág. padrão"/>
    <w:qFormat/>
    <w:rPr/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7:19:00Z</dcterms:created>
  <dc:creator>Departamento de Nutrição</dc:creator>
  <dc:description/>
  <cp:keywords/>
  <dc:language>en-US</dc:language>
  <cp:lastModifiedBy>Carlos</cp:lastModifiedBy>
  <cp:lastPrinted>2014-11-04T12:39:00Z</cp:lastPrinted>
  <dcterms:modified xsi:type="dcterms:W3CDTF">2017-08-31T14:28:00Z</dcterms:modified>
  <cp:revision>20</cp:revision>
  <dc:subject/>
  <dc:title>CURSO: NUTRIÇÃO</dc:title>
</cp:coreProperties>
</file>