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MINISTÉRIO DA EDUC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UNIVERSIDADE FEDERAL DEPELOTA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RÓ-REITORIA DE GRADU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OORDENADORIA DE PROGRAMAS E PROJE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ROGRAMA INSTITUCIONAL DE BOLSAS DE INICIAÇÃO À DOCÊNCIA - PIBI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EDITAL N.02/2016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ELEÇÃO DE ALUNOS BOLSISTAS PARA O PROGRAMA INSTITUCIONAL DE BOLSAS DE INICIAÇÃO À DOCÊNCIA (PIBID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 seleção dos bolsistas se regerá pelo disposto a seguir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e acordo com o Edital CAPES N° 061/2013 e com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Portaria CAPES Nº 096, de 18 de julho de 2013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a Coordenação Institucional do PIBID juntamente com as Coordenações de área dos cursos de licenciatura no âmbito do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rograma Institucional de Bolsas de Iniciação à Docência- UFPel/5ªCRE/SMED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abrem o processo de seleção de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BOLSISTAS DE INICIAÇÃO À DOCÊNCI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para alunos matriculados nas licenciaturas da Universidade Federal de Pelota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INT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ograma Institucional de Bolsas de Iniciação à Docência-UFPel/5ªCRE/SMED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PIBID) implementado na UFPel tem, entre outros, os seguintes objetivo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centivar a formação de professores para a educação básica, apoiando os estudantes que optam pela carreira docen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omentar experiências metodológicas e práticas docentes de caráter inovador que utilizem recursos de tecnologia da informação e da comunicação e que se orientem para a superação de problemas identificados no processo ensino-aprendizag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valorizar o espaço da escola pública como campo de experiência para construção do conhecimento na formação de professores para a educação básic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roporcionar aos futuros professores a participação em ações, experiências metodológicas e práticas docentes inovadoras, articuladas com a realidade local das escolas envolvida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 Programa, financiado pela CAPE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ar-SA"/>
        </w:rPr>
        <w:t>, concede aos alunos participantes Bolsa de Iniciação à Docência no valor mensal de R$ 400,00 (quatrocentos reais) e tem vigência de dois anos renováveis por mais dois de acordo com o Edital CAPES 061/2013.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7830</wp:posOffset>
                </wp:positionV>
                <wp:extent cx="6057900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2.9pt;width:476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 íntegra do Projeto do PIBID UFPEL/2014 e Portaria Capes 096/2013, de 18 de julho de 2013 encontram-se na pági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http://wp.ufpel.edu.br/prg/programas/pibid/</w:t>
        </w:r>
      </w:hyperlink>
    </w:p>
    <w:p>
      <w:pPr>
        <w:pStyle w:val="Normal"/>
        <w:pBdr>
          <w:bottom w:val="single" w:sz="12" w:space="0" w:color="000000"/>
        </w:pBdr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68275</wp:posOffset>
                </wp:positionV>
                <wp:extent cx="6057900" cy="11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pt;margin-top:13.25pt;width:476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2. PROCESSO DE INSCRIÇÃ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s inscrições para a seleção de bolsistas do Programa Institucional de Iniciação à Docência-UFPel/5ªCRE/SMED estarão abertas no período de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2 a 26 de agosto 2016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no horário de funcionamento dos Colegiados dos Curso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.1 REQUISITOS PARA INSCRIÇÃ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s alunos candidatos a bolsistas do Programa devem atender aos seguintes requisito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er brasileiro ou possuir visto permanente no paí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star regularmente matriculado em um dos cursos de licenciatura presencial da UFPE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não ser formando no semestre 1/2014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star em dia com as obrigações eleitorai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star apto a iniciar as atividades relativas ao Programa tão logo seja aprova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edicar no mínimo 12 e no máximo de 20 horas semanais, no período de vigência da bolsa, às atividades do PIBID, sem prejuízo a suas atividades discentes regulare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ão receber outro tipo de auxílio financeiro na modalidade de bolsa, exceto bolsas de assistência estudanti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presentar carta de motivação justificando seu interesse em atuar futuramente na educação básica públic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nar termo de compromisso com a CAPES/PIBID/UFPEL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IMPORTANTE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Nenhum candidato poderá participar de qualquer etapa do processo de seleção se houver pendências sobre a documentação requerida para a inscriçã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2.2 DOCUMENTAÇÃO NECESSÁRIA PARA INSCRIÇÃ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- cópia da carteira de identidade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- cópia do CPF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- cópia do título eleitoral e dos comprovantes de haver votado nas duas últimas eleições (ou certidão de quitação eleitoral, disponível nos sítios dos tribunais regionais eleitorais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- histórico escolar do curso de graduação até o presente semestre ou boletim de desempenho no ENEM, em caso de aluno de primeiro semestre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- carta de motivaçã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currículum vitae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omprovado (com cópias dos certificados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- ficha de inscrição a ser fornecida e preenchida no ato de inscri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PROCESSO DE SELEÇÃ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 seleção dos bolsistas para o Programa Institucional de Bolsas de Iniciação à Docência-UFPel/5ªCRE/SMED será realizada em duas etapas, sendo a primeira eliminatória, e a segunda, classificatória, sendo a banca composta, obrigatoriamente, por um representante do Colegiado do Curso e mais os coordenadores da áre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ª. Etap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Homologação das inscrições a partir da verificação da documentaçã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 divulgação d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lista de inscrições homologadas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ocorrerá no di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9 de agosto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será afixada nos murais dos respectivos cursos. Os candidatos que tiverem a sua inscrição homologada deverão comparecer para entrevista no período estabelecido, em local e horário divulgados nos murais dos respectivos cursos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ª. Etap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 segunda etapa constará de avaliação do currículo, da carta de motivação, da ficha de inscrição, do histórico escolar ou boletim do ENEM e de um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entrevist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com o candidato que ocorrerá entre os dias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0 e 31 de agosto, 1 e 2 de setembro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conforme data e horário agendados na listagem publicada nos murais dos respectivos curso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.1 CRITÉRIOS DE SELEÇÃ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Na 2ª etapa, a seleção se fará com base nos seguintes critérios estabelecidos no Program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- avaliação do histórico escolar: nota geral, número de reprovações por infrequência e rendimento escolar (20%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avaliação da carta de motivação (10%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entrevista (30%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identificação da situação sócio-econômica (20%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análise do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curriculum vitae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especificament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I) da procedência (natureza do Ensino Médio frequentado, com bolsas de estudo) (10%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I) das Atividades Complementares, Projetos de Ensino e de Extensão e ações na comunidade realizados (10%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 nota mínima para classificação é de 6,0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.2 VAGA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 seleção prevê o número de vagas, em cada Licenciatura, listadas a seguir: </w:t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Biologia: 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iências Sociais: 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ança: 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Filosofia: 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Geografia: 5 (suplente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História: 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etras: 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temática: 6, mais 6 (suplente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edagogia: 12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eatro: 5 (suplentes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.3 DIVULGAÇÃO DOS RESULTAD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 divulgação da relação dos alunos classificados, bem como a ordem de classificação dos suplentes, será feita em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05 de setembro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nas listagens afixadas nos murais dos respectivos colegiados de Curs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.4 SUBSTITUIÇÃO DE BOLSISTA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 substituição dos alunos bolsistas poderá ocorrer nas seguintes situaçõ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esistência de bolsist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cancelamento de matrícula e transferência para outro curs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ão cumprimento do horário de trabalho estabelecido (mínimo de 12 e máximo de 20 horas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não apresentar desempenho compatível em atividades do Programa, comprometendo o bom andamento das atividades, situação que será identificada e justificada a partir do processo de avaliação sistemática do Programa Institucional de Bolsas de Iniciação à Docência UFPel/5ªCRE/SMED e aprovada pela CAPE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realizar, nas escolas do Programa, atividades não previstas no Projeto ou que não tiverem a participação dos supervisores de escola e do coordenador de sua respectiva área de conhecimen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não apresentar desempenho satisfatório nas atividades curriculares de seu curso de licenciatura, cancelamento de disciplinas, infrequênc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não participar de eventos do PIBID e outros complementares à formação, conforme consta no artigo 43 da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Portaria Nº 096, de 18 de julho de 201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s substitutos serão chamados na ordem de classificação, desde que cumpram os critérios do edital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DISPOSIÇÕES GERAI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m caso de empate serão priorizados alunos da rede pública de educação básica e/ou com a menor renda familiar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per capit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Terão direito à bolsa os alunos candidatos classificados até o limite máximo de vagas em cada área de conhecimento, não constituindo obrigatoriedade o preenchimento do total de vagas para cada áre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inscrição no processo implica em aceitação plena de todos os termos emitidos neste edita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Maiores informações poderão ser obtidas com os coordenadores de área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s casos omissos no presente edital serão resolvidos pela comissão coordenadora do Programa Institucional de Bolsas de Iniciação à Docência-UFPel/5ªCRE/SME</w:t>
      </w:r>
    </w:p>
    <w:p>
      <w:pPr>
        <w:pStyle w:val="Normal"/>
        <w:suppressAutoHyphens w:val="true"/>
        <w:spacing w:lineRule="auto" w:line="360" w:before="0" w:after="0"/>
        <w:ind w:left="4968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Pelotas, 22 de agosto de 2016.</w:t>
      </w:r>
    </w:p>
    <w:p>
      <w:pPr>
        <w:pStyle w:val="Normal"/>
        <w:suppressAutoHyphens w:val="true"/>
        <w:spacing w:lineRule="auto" w:line="360" w:before="0" w:after="0"/>
        <w:ind w:left="4968" w:firstLine="69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Coord. Institucional PIBID/UFPEL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Coordenação de Aperfeiçoamento de Pessoal de Nível Sup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pt-BR" w:eastAsia="en-US"/>
      </w:rPr>
      <w:drawing>
        <wp:inline distT="0" distB="0" distL="0" distR="0">
          <wp:extent cx="1024255" cy="65151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</w:t>
    </w:r>
    <w:r>
      <w:rPr>
        <w:lang w:val="pt-BR" w:eastAsia="en-US"/>
      </w:rPr>
      <w:drawing>
        <wp:inline distT="0" distB="0" distL="0" distR="0">
          <wp:extent cx="1412240" cy="64389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75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ufpel.edu.br/prg/programas/pibid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6:00Z</dcterms:created>
  <dc:creator>Karina</dc:creator>
  <dc:description/>
  <cp:keywords/>
  <dc:language>en-US</dc:language>
  <cp:lastModifiedBy>###</cp:lastModifiedBy>
  <dcterms:modified xsi:type="dcterms:W3CDTF">2016-08-23T01:25:00Z</dcterms:modified>
  <cp:revision>10</cp:revision>
  <dc:subject/>
  <dc:title>MINISTÉRIO DA EDUCAÇÃO</dc:title>
</cp:coreProperties>
</file>