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Normal"/>
        <w:spacing w:before="0" w:after="0"/>
        <w:rPr/>
      </w:pPr>
      <w:r>
        <w:rPr/>
        <w:t>Universidade Federal de Pelotas</w:t>
      </w:r>
    </w:p>
    <w:p>
      <w:pPr>
        <w:pStyle w:val="Normal"/>
        <w:spacing w:before="0" w:after="0"/>
        <w:rPr>
          <w:b/>
          <w:b/>
        </w:rPr>
      </w:pPr>
      <w:r>
        <w:rPr/>
        <w:t>Pró-Reitoria de Gestão de Recursos Humanos</w:t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TERRUPÇÃO DE FÉR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spacing w:lineRule="auto" w:line="240" w:before="40" w:after="40"/>
              <w:rPr/>
            </w:pPr>
            <w:r>
              <w:rPr>
                <w:sz w:val="24"/>
                <w:szCs w:val="24"/>
              </w:rPr>
              <w:t>Matrícula SIAPE: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de Exercício: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À Coordenadoria de Concess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ho por meio deste, solicitar a interrupção do gozo de férias do servidor supracitado referente ao exercício de _____, conforme segue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ÍODO A SER INTERROMP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RUP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ni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F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d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 /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MAR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ni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F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dias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 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bs.: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De acordo com o Art. 80 da Lei 8.112 de 11 de dezembro de 1990, as férias somente poderão ser interrompidas </w:t>
            </w:r>
            <w:r>
              <w:rPr>
                <w:rFonts w:cs="Arial"/>
                <w:i/>
              </w:rPr>
              <w:t>por motivo de calamidade pública, comoção interna, convocação para júri, serviço militar ou eleitoral, ou por necessidade do serviço declarada pela autoridade máxima do órgão ou entidade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 interrupção só poderá ser efetuada após o </w:t>
            </w:r>
            <w:r>
              <w:rPr>
                <w:i/>
                <w:u w:val="single"/>
              </w:rPr>
              <w:t>segundo dia</w:t>
            </w:r>
            <w:r>
              <w:rPr>
                <w:i/>
              </w:rPr>
              <w:t xml:space="preserve"> do gozo do período de féria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</w:rPr>
              <w:t>O restante do período de férias interrompido não pode ser fracionado quando da sua remarcação, ou seja, deverá ser gozado de uma só vez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ta:   /         /                                                  ________________________________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ssinatura e carimbo da chefia imediata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ssinatura do Servidor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cordo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       /       /                            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Assinatura da autoridade competente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5:00Z</dcterms:created>
  <dc:creator>CC</dc:creator>
  <dc:description/>
  <cp:keywords/>
  <dc:language>en-US</dc:language>
  <cp:lastModifiedBy>Marilane</cp:lastModifiedBy>
  <cp:lastPrinted>2012-02-09T09:30:00Z</cp:lastPrinted>
  <dcterms:modified xsi:type="dcterms:W3CDTF">2013-04-09T13:55:00Z</dcterms:modified>
  <cp:revision>2</cp:revision>
  <dc:subject/>
  <dc:title/>
</cp:coreProperties>
</file>