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right="-426" w:hanging="0"/>
        <w:rPr>
          <w:sz w:val="24"/>
          <w:szCs w:val="24"/>
        </w:rPr>
      </w:pPr>
      <w:r>
        <w:rPr>
          <w:sz w:val="24"/>
          <w:szCs w:val="24"/>
        </w:rPr>
        <w:t>RESOLUÇÃO n</w:t>
      </w:r>
      <w:r>
        <w:rPr>
          <w:b w:val="false"/>
          <w:sz w:val="24"/>
          <w:szCs w:val="24"/>
        </w:rPr>
        <w:t>º</w:t>
      </w:r>
      <w:r>
        <w:rPr>
          <w:sz w:val="24"/>
          <w:szCs w:val="24"/>
        </w:rPr>
        <w:t xml:space="preserve"> 05 DE 08 DE JUNHO DE 2009</w:t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ispõe sobre a normatização de Estágios Probatórios de Docentes da UFP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Presidente do Conselho Coordenador do Ensino, da Pesquisa e da Extensão - COCEPE, Professor Manoel Luiz Brenner de Moraes, no uso de suas atribuições legais,</w:t>
      </w:r>
    </w:p>
    <w:p>
      <w:pPr>
        <w:pStyle w:val="Normal"/>
        <w:spacing w:lineRule="auto" w:line="360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a necessidade de regulamentar a realização de estágios probatórios por docentes da Universidade Federal de Pelotas – UFPel,</w:t>
      </w:r>
    </w:p>
    <w:p>
      <w:pPr>
        <w:pStyle w:val="Normal"/>
        <w:spacing w:lineRule="auto" w:line="360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conteúdo do processo UFPel, protocolado sob o nº 23110.007775/2008-20;</w:t>
      </w:r>
    </w:p>
    <w:p>
      <w:pPr>
        <w:pStyle w:val="Normal"/>
        <w:spacing w:lineRule="auto" w:line="360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2"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o que foi deliberado na reunião do Conselho Coordenador do Ensino da Pesquisa e da Extensão – COCEPE, realizada no dia vinte e um de maio de dois mil e nove, constante da ata nº 07/2009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ORMATIZAR os </w:t>
      </w:r>
      <w:r>
        <w:rPr>
          <w:rFonts w:cs="Times New Roman" w:ascii="Times New Roman" w:hAnsi="Times New Roman"/>
          <w:b/>
          <w:szCs w:val="24"/>
        </w:rPr>
        <w:t>Estágios Probatórios Realizados por Professores da UFPel</w:t>
      </w:r>
      <w:r>
        <w:rPr>
          <w:rFonts w:cs="Times New Roman" w:ascii="Times New Roman" w:hAnsi="Times New Roman"/>
          <w:szCs w:val="24"/>
        </w:rPr>
        <w:t>, nos termos desta Resolução.</w:t>
      </w:r>
    </w:p>
    <w:p>
      <w:pPr>
        <w:pStyle w:val="Heading1"/>
        <w:ind w:right="-42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RMATIZAÇÃO DOS DOCENTES EM ESTÁGIO PROBATÓ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GER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O estágio probatório é determinado ao servidor desde o instante que entra no exercício das atribuições inerentes ao cargo, para os fins de aferição da aptidão e capacidade por meio da aplicação dos pontos assinalados no art. 20 da Lei nº 8.112 de 199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2º O docente que ingressou na UFPel a partir de 5 de junho de 1998, data da publicação da Emenda Constitucional nº 19, de 4 de junho de 1998, nomeado para cargo de provimento efetivo junto à educação básica, profissional ou superior, ficará sujeito a Estágio Probatório pelo período de 36 (trinta e seis) meses, durante o qual sua aptidão e capacidade serão objeto de avaliação para o desempenho do carg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Concluído com aprovação o estágio probatório, o docente adquirirá estabilidade, na forma da le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AVALI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3º A avaliação do desempenho do docente em estágio probatório tem por finalidade permitir à Administração avaliar a capacidade do docente, a fim de lhe conferir estabilidade no cargo para o qual fora nomeado mediante aprovação em concurso públic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4º A avaliação do estágio probatório consistirá em duas etapas, a saber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- Avaliação Parcial de Desempenho, realizada depois de decorridos 18 (dezoito) meses da data em que o professor entrou em exercício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valiação Final de Desempenho, realizada depois de decorridos 30 (trinta) meses da data em que o professor entrou em exercício na Universidad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arágrafo único. A etapa prevista no inciso I deste artigo visa servir como referência para o docente avaliado, de modo a permitir a sua adequação ao padrão de desempenho requerido pela UFPel, sendo vedada a exoneração do professor antes da avaliação final, excetuados os casos previsto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o art.5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º Os docentes em estágio probatório que praticarem atos irregulares ou ilícitos, responderão a processo administrativo disciplinar, garantido o devido processo legal, com o respectivo exercitamento da ampla defesa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A avaliação do docente em estágio probatório será conduzida por uma Comissão de Avaliação do Estágio Probatório, integrada por três servidore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º A iniciativa para constituição da Comissão citada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 será do Conselho Departamental ou na forma que novas disposições legais disciplinarem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A aprovação desta Comissão deverá ser concluída até 18 (dezoito) meses após a admissão do doc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7º O processo de avaliação deverá contemplar necessariamente a participação discent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§ 1° O processo de avaliação deverá incluir necessariamente a participação discente em conformidade com critérios utilizados nas Unidades/Institutos ou Centros de lotação do professor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° O docente avaliado deverá preencher os requisitos vigentes para progressão funcional durante os 36 meses de estágio probatório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° Demonstrar competência para áreas de pesquisa e/ou extensão através de comprovação de relatório final aprovado pelo COCEPE, envolvendo no mínimo 5% do regime de carga horária para essas atividades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° A captação financeira de projeto de pesquisa e/ou extensão, em órgãos de fomento à pesquisa pode ser usada para comprovar competência para pesquisa/extensão (substituindo o requisito do item 3) desde que o docente seja o proponente principal do projet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° O resultado da participação discente relativa a pelo menos dois períodos letivos será encaminhado, pela chefia do Departamento, como subsídio, para a Comissão de Avaliação do Estágio Probatór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8º Decorridos 18 (dezoito) meses da sua admissão, nos 30 (trinta) dias subseqüentes, o docente apresentará à Comissão de Avaliação do Estágio Probatório um Relatório de Atividades, acompanhado de documentos comprobatórios, para a avaliação de seu desempenh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° O docente deverá informar relatório detalhado de suas atividades de ensino, pesquisa e extensão durante o período de avaliação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§ 2° Havendo planejamento estratégico devidamente aprovado nas Unidades/Institutos ou Centros estes documentos devem ser encaminhados aos professores em estágio probatório, pelo chefe de Departamento e os professores deverão relatar as atividades desenvolvidas em consonância com o planejamento estratégico da unidade ou Instituciona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9º As Comissões de Avaliação do Estágio Probatório deverão tomar por base critérios de pontuação previamente definidos, aprovados pelo Departamento e homologados pelos Colegiados equivalente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10 A Comissão de Avaliação do Estágio Probatório fará Relatório da Avaliação Parcial contendo um parecer circunstanciado e, quando for o caso, indicando alterações que o docente deve efetuar em sua proposta de trabalho ou em suas atitudes e comportamentos, tendo em vista sua condição de professor universitár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O Relatório da Avaliação Parcial de Estágio Probatório deverá ser encaminhado ao Chefe de Departamento no prazo máximo de 30 (trinta) dias contados da data da instalação da Comiss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O Relatório será anexado ao processo de avaliação final do estágio probatór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º O Chefe do Departamento encaminhará cópia do Relatório da Avaliação Parcial do Estágio Probatório ao professor interessado no prazo de 5 (cinco) dias a contar da data de recebimento do mesm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11 O docente insatisfeito com o relatório da Avaliação Parcial do Estágio Probatório terá direito a nova avaliação parcial de desempenho, denominada Avaliação Parcial Suplementar, desde que apresente solicitação fundamentada ao Chefe de Departamento no prazo de 10 (dez) dias a contar da data do recebimento do Relatór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A Avaliação Parcial Suplementar seguirá todos os trâmites previstos para a Avaliação Parcia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A Avaliação Suplementar não substitui a Avaliação Parcial, mas a ela se agreg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12 O Relatório da Avaliação Final do Estágio Probatório constituir-se-á de parecer circunstanciado e conclusivo, recomendando a aprovação ou a não-aprovação do professor no estágio probatór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O Relatório da Avaliação Final do Estágio Probatório deverá considerar os Relatórios das Avaliações Parcial e Parcial Suplementar, este último quando houve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O Relatório da Avaliação Final do Estágio Probatório deverá ser encaminhado ao Chefe de Departamento no prazo de 30 (trinta) dias contados a partis da data da instalação da Comissã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º O Chefe de Departamento encaminhará cópia do Relatório Final ao professor interessado e remeterá os autos do processo ao Diretor da Unidade, no prazo de 5 (cinco) dias a contar da data do seu recebiment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13 O Relatório de Avaliação do Estágio Probatório será analisado pelo Diretor da Unidade correspondente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º Caso o Diretor considere que há erro formal no processo de avaliação, deverá tomar as providências necessárias para saná-lo, caso seja possível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º Cabe ao Diretor, após manifestação, encaminhar o processo à CPPD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14 Compete à CPPD elaborar parecer sobre o processo de Avaliação do Estágio Probatório do docente, para decisão do Reitor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Art. 15 Compete ao Reitor a decisão de considerar o docente aprovado ou reprovado na Avaliação do Estágio Probatório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Será imediatamente encaminhada ao professor interessado, bem como ao Diretor de sua Unidade de lotação, cópia do despacho do Reito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 FI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552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Art. 16   Decorrido o prazo regimental para recursos, o processo será encaminhado à Pró-Reitoria de Gestão de Recursos Humanos para as providências pertinentes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7 Os casos omissos serão resolvidos na conformidade das estipulações estatutárias e regimentai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Secretaria dos Conselhos Superiores, aos oito dias do mês de junho de dois mil e nov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ind w:right="-426" w:hanging="0"/>
        <w:rPr>
          <w:szCs w:val="24"/>
        </w:rPr>
      </w:pPr>
      <w:r>
        <w:rPr>
          <w:szCs w:val="24"/>
        </w:rPr>
        <w:t>Prof. Dr. Manoel Luiz Brenner de Moraes</w:t>
      </w:r>
    </w:p>
    <w:p>
      <w:pPr>
        <w:pStyle w:val="Normal"/>
        <w:ind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idente do COCEPE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drawing>
        <wp:inline distT="0" distB="0" distL="0" distR="0">
          <wp:extent cx="407670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Header"/>
      <w:tabs>
        <w:tab w:val="clear" w:pos="4252"/>
        <w:tab w:val="center" w:pos="4253" w:leader="none"/>
        <w:tab w:val="left" w:pos="5535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622935" cy="659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E PELOTA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CRETARIA DOS CONSELHOS SUPERIORES</w:t>
    </w:r>
  </w:p>
  <w:p>
    <w:pPr>
      <w:pStyle w:val="Header"/>
      <w:jc w:val="center"/>
      <w:rPr>
        <w:sz w:val="16"/>
      </w:rPr>
    </w:pPr>
    <w:r>
      <w:rPr>
        <w:b/>
        <w:sz w:val="16"/>
      </w:rPr>
      <w:t>CONSELHO COORDENADOR DO ENSINO DA PESQUISA E DA EXTENSÃO-COCEP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55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right="2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10:00Z</dcterms:created>
  <dc:creator>Centro de Informática</dc:creator>
  <dc:description/>
  <dc:language>en-US</dc:language>
  <cp:lastModifiedBy>Viviane</cp:lastModifiedBy>
  <cp:lastPrinted>2009-07-03T12:29:00Z</cp:lastPrinted>
  <dcterms:modified xsi:type="dcterms:W3CDTF">2014-07-22T18:10:00Z</dcterms:modified>
  <cp:revision>2</cp:revision>
  <dc:subject/>
  <dc:title>PORTARIA Nº 623, DE 27 DE  MAIO DE 1997</dc:title>
</cp:coreProperties>
</file>